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首届上海市课程思政教学设计展示活动拟入选名单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社会科学组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经济学、管理学、法学、教育学、体育类专业）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73"/>
        <w:gridCol w:w="3686"/>
        <w:gridCol w:w="1840"/>
      </w:tblGrid>
      <w:tr>
        <w:trPr>
          <w:tblHeader w:val="true"/>
          <w:trHeight w:val="5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等第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原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守贵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事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海导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响恩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管理学前沿（双语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庆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融系统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建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渔业法规与渔政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议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管理中的计算机应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兰娟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存宽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管理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雅青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贸易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克华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政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多元化纠纷解决原理与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西恒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关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关税收制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昌元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孝通学术思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丹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田野调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辉文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微观经济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永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行为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丹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事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运公共管理与政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强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组社会工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海波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桥学院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会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洁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资源理论与实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玉辉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育原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俊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强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匡淑平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体育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翠香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都市旅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国东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健康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状况与风险评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婷婷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险学原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粟芳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视觉艺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民俗与文化传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玉萍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品营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裕清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政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概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慧博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（舞龙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黄生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立达学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珍珍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方教育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成刚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务礼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秀华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安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刑法学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杰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洪芝</w:t>
            </w:r>
          </w:p>
        </w:tc>
      </w:tr>
    </w:tbl>
    <w:p>
      <w:pPr>
        <w:pStyle w:val="Normal"/>
        <w:ind w:firstLine="37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人文艺术组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文学、历史学、哲学、艺术学类专业）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794"/>
        <w:gridCol w:w="4111"/>
        <w:gridCol w:w="1847"/>
      </w:tblGrid>
      <w:tr>
        <w:trPr>
          <w:tblHeader w:val="true"/>
          <w:trHeight w:val="6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等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英汉互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维青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音乐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剧剧目排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栋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战后亚洲：殖民遗产与大国博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志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字与中国文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元春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甫导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墨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与伦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丽昀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写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桑茂林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音乐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科技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灏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管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江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各家学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尚力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典诗词导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体健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现技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曼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译模拟（商务法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之瑜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戏剧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戏剧实践和理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阳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英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慧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第二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构成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娅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演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予力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戏剧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舞（汉族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蓓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精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源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城市文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霄颖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造型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彦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界海洋文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骅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应用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口笔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晶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体育文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丽江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当代文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宏伟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视觉艺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学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忱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自然科学组（理学类专业）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86"/>
        <w:gridCol w:w="4135"/>
        <w:gridCol w:w="1840"/>
      </w:tblGrid>
      <w:tr>
        <w:trPr>
          <w:trHeight w:val="6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等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遗传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燕华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医学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原生物学（微生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畅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万斌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地理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翔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毅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代数（荣誉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跃辉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问题观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勇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动力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双媛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立信会计金融学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积分（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丽丽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医学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养与食品卫生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慧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事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联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颖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物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毅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力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蓓蓓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自然科学组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工学、农学、医学类专业）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44"/>
        <w:gridCol w:w="3980"/>
        <w:gridCol w:w="1906"/>
      </w:tblGrid>
      <w:tr>
        <w:trPr>
          <w:tblHeader w:val="true"/>
          <w:trHeight w:val="6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等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学基础（荣誉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晓冰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与制造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丹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系统基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丛佼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事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榛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经选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纯朴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微生物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正宏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应用技术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品工艺学（食品工艺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一鸣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健康医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人体的构造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叶辉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力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晓华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针织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佩华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制造技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萍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解剖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鑫焱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米材料与技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美芳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事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流体力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镇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失效分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振国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遗传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晓君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遗传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桂玲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鹤林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逻辑电路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PG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敏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第二工业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污染控制工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波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模具制造工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青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科技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电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帆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然药物化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琳静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安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犯罪侦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树峰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杉达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基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BIM 5D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工程项目协同管理实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红丽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力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控制原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传林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健康医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理学实验技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辛晓明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听障儿童的康复与教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海丹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制造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艳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细胞学与生物化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立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研究生教育综合专业组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02"/>
        <w:gridCol w:w="3969"/>
        <w:gridCol w:w="1886"/>
      </w:tblGrid>
      <w:tr>
        <w:trPr>
          <w:trHeight w:val="6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等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热力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丽伟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代中国政府制度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磊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管理理论与实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丽凝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戏剧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传统色彩美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</w:t>
            </w: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</w:rPr>
              <w:t>旻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应用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技术与工程导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静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西翻译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</w:rPr>
              <w:t>琇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球系统数值模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艳红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生生物学原理与进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晓东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基处理与基础托换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观宝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外科学基础与进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颖斌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成型与加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华平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能生物医用材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广银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政法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观社会工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怡雯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音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独奏（中提琴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盛利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贸易统计调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佩瑾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康复管理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东帆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松涛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职业院校综合专业组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95"/>
        <w:gridCol w:w="3318"/>
        <w:gridCol w:w="1785"/>
      </w:tblGrid>
      <w:tr>
        <w:trPr>
          <w:tblHeader w:val="true"/>
          <w:trHeight w:val="6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等第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园林花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出版印刷高等专科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印刷企业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忠华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跨境电商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晓君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设计（一）：独立式小住宅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琪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摄像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奕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前儿童发展心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梦思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建筑工程测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莉莎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字影视短片创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玲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人机植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林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安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安监所突发事件处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飞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出版印刷高等专科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包装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晓楠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构造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瑜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体裁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佘巧霞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急危重症护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一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游基础知识与实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俊菊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装箱运输实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遐梅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服务日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振宇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建昌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务英语视听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玲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理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庆华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色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锦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发动机管理系统故障诊断与维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忠义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名著与诗歌赏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凯航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继续教育综合专业组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252"/>
        <w:gridCol w:w="3261"/>
        <w:gridCol w:w="1821"/>
      </w:tblGrid>
      <w:tr>
        <w:trPr>
          <w:trHeight w:val="6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等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规划原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</w:rPr>
              <w:t>勍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开放大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急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楠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科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静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胜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食与美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思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组成原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栗君</w:t>
            </w:r>
          </w:p>
        </w:tc>
      </w:tr>
    </w:tbl>
    <w:p>
      <w:pPr>
        <w:pStyle w:val="Normal"/>
        <w:ind w:firstLine="37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701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" w:hAnsi="方正小标宋简体" w:eastAsia="方正小标宋简体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方正小标宋简体" w:hAnsi="方正小标宋简体" w:eastAsia="方正小标宋简体" w:cs="Arial Black"/>
      <w:kern w:val="2"/>
      <w:sz w:val="36"/>
      <w:szCs w:val="36"/>
      <w:lang w:val="en-US" w:eastAsia="zh-CN" w:bidi="ar-SA"/>
    </w:rPr>
  </w:style>
  <w:style w:type="character" w:styleId="2">
    <w:name w:val="标题 2 字符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自设正文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自设标题三 Char"/>
    <w:qFormat/>
    <w:rPr>
      <w:rFonts w:eastAsia="黑体;SimHe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"/>
      <w:kern w:val="0"/>
      <w:sz w:val="30"/>
      <w:szCs w:val="3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自设正文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9">
    <w:name w:val="自设标题三"/>
    <w:basedOn w:val="Normal"/>
    <w:qFormat/>
    <w:pPr>
      <w:widowControl/>
      <w:spacing w:lineRule="exact" w:line="600"/>
      <w:ind w:firstLine="20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20:00Z</dcterms:created>
  <dc:creator>WYS</dc:creator>
  <dc:description/>
  <cp:keywords/>
  <dc:language>en-US</dc:language>
  <cp:lastModifiedBy>roger_sl</cp:lastModifiedBy>
  <cp:lastPrinted>2022-10-25T09:58:00Z</cp:lastPrinted>
  <dcterms:modified xsi:type="dcterms:W3CDTF">2022-12-27T06:52:00Z</dcterms:modified>
  <cp:revision>3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556CEC88641E8834E52D2A6CD0A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