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上海市优质中职学校名单的通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各有关区教育局，各有关部、委、局、控股（集团）公司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为贯彻落实《关于推动现代职业教育高质量发展的意见》《关于深化现代职业教育体系建设改革的意见》，推动本市中等职业教育高质量发展，根据《上海市教育委员会关于公布上海优质中职培育学校名单的通知》要求，经学校自评总结、网上材料评审、集中汇报答辩、实地抽查、综合评议、网上公示等程序，现确定上海信息技术学校等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所培育学校为上海市优质中职学校（见附件），现将名单予以公布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希望各有关主管部门继续加强对所属优质中职学校的管理和指导，持续推动学校内涵发展。希望各优质中职学校坚持立德树人根本任务，继续围绕“三教”改革，全面提升人才培养质量，培养一大批高素质劳动者和知识型、发展型技术技能人才；同时，发挥辐射引领作用，助力上海职业教育高质量发展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附件：上海市优质中职学校名单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right="600" w:firstLine="600"/>
        <w:jc w:val="right"/>
        <w:rPr>
          <w:rFonts w:ascii="仿宋_GB2312" w:hAnsi="仿宋_GB2312" w:eastAsia="仿宋_GB2312" w:cs="仿宋"/>
          <w:sz w:val="30"/>
          <w:szCs w:val="30"/>
          <w:lang w:bidi="ar"/>
        </w:rPr>
      </w:pPr>
      <w:r>
        <w:rPr>
          <w:rFonts w:eastAsia="仿宋_GB2312" w:cs="仿宋" w:ascii="仿宋_GB2312" w:hAnsi="仿宋_GB2312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right="741"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上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海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市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育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委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员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right="883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eastAsia="仿宋_GB2312" w:cs="仿宋" w:ascii="仿宋_GB2312" w:hAnsi="仿宋_GB2312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Calibri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bidi="ar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上海市优质中职学校名单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8"/>
          <w:szCs w:val="38"/>
          <w:lang w:bidi="ar"/>
        </w:rPr>
      </w:pPr>
      <w:r>
        <w:rPr>
          <w:rFonts w:eastAsia="方正小标宋简体" w:cs="Calibri" w:ascii="方正小标宋简体" w:hAnsi="方正小标宋简体"/>
          <w:sz w:val="38"/>
          <w:szCs w:val="38"/>
          <w:lang w:bidi="ar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64"/>
      </w:tblGrid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CESI仿宋-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ESI仿宋-GB2312;微软雅黑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CESI仿宋-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ESI仿宋-GB2312;微软雅黑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信息技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工业技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材料工程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建筑工程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信息管理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贸易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商业会计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江南造船集团职业技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商贸旅游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音乐学院附属中等音乐专科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经济管理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逸夫职业技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师范大学附属杨浦现代职业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新闻出版职业技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工商信息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工程技术管理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市大众工业学校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CESI仿宋-GB2312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ESI仿宋-GB2312;微软雅黑" w:eastAsia="仿宋_GB2312"/>
                <w:color w:val="000000"/>
                <w:kern w:val="0"/>
                <w:sz w:val="30"/>
                <w:szCs w:val="30"/>
                <w:lang w:bidi="ar"/>
              </w:rPr>
              <w:t>上海第二工业大学附属浦东振华外经职业技术学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有关直属事业单位、各有关中等职业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颜悦之</dc:creator>
  <dc:description/>
  <cp:keywords/>
  <dc:language>en-US</dc:language>
  <cp:lastModifiedBy>刘瑜</cp:lastModifiedBy>
  <cp:lastPrinted>2024-05-30T14:51:00Z</cp:lastPrinted>
  <dcterms:modified xsi:type="dcterms:W3CDTF">2024-06-25T06:29:00Z</dcterms:modified>
  <cp:revision>4</cp:revision>
  <dc:subject/>
  <dc:title>沪教委〔2001〕号                   签发人：</dc:title>
</cp:coreProperties>
</file>