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600"/>
              <w:ind w:left="675" w:right="72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沪教委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同意上海思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从</w:t>
      </w:r>
      <w:r>
        <w:rPr>
          <w:rFonts w:eastAsia="方正小标宋简体" w:ascii="方正小标宋简体" w:hAnsi="方正小标宋简体"/>
          <w:sz w:val="38"/>
          <w:szCs w:val="38"/>
        </w:rPr>
        <w:t>2015</w:t>
      </w:r>
      <w:r>
        <w:rPr>
          <w:rFonts w:ascii="方正小标宋简体" w:hAnsi="方正小标宋简体" w:eastAsia="方正小标宋简体"/>
          <w:sz w:val="38"/>
          <w:szCs w:val="38"/>
        </w:rPr>
        <w:t>年秋季起试行学分制收费的批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思博职业技术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校《上海思博职业技术学院关于试行学分制收费管理办法的请示》（沪思院发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）收悉。根据上海市教育委员会《关于上海市高等学校试行学分制收费办法的通知》（沪教委财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，以下简称《通知》）规定，经与有关部门研究，现批复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同意你校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秋季学期起试行学分制收费。同时实行“新生新办法，老生老办法”，并在招生简章中注明收费项目、收费标准、收费方式等内容，及时通过公示栏、校园网等形式向社会公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你校应严格按照《通知》规定，加强对学生在校期间已修学分及累计学费的缴费登记管理，方便学生查阅，规范学分制收费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希望你校在试行学分制收费过程中，进一步加强调查研究，不断总结经验，充分发挥学分制收费对促进高校教学改革的积极作用。</w:t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9:00Z</dcterms:created>
  <dc:creator>hxl</dc:creator>
  <dc:description/>
  <cp:keywords/>
  <dc:language>en-US</dc:language>
  <cp:lastModifiedBy>vip</cp:lastModifiedBy>
  <cp:lastPrinted>2015-04-28T10:01:00Z</cp:lastPrinted>
  <dcterms:modified xsi:type="dcterms:W3CDTF">2015-05-04T09:39:00Z</dcterms:modified>
  <cp:revision>6</cp:revision>
  <dc:subject/>
  <dc:title>沪教委〔2001〕号                   签发人：</dc:title>
</cp:coreProperties>
</file>