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 w:hAnsi="仿宋_GB2312"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信息</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公布第四批</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信息化应用标杆培育校名单的通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各高等学校，各区教育局，各有关部、委、局、控股（集团）公司，各直属学校：</w:t>
      </w:r>
    </w:p>
    <w:p>
      <w:pPr>
        <w:pStyle w:val="Normal"/>
        <w:spacing w:lineRule="exact" w:line="600"/>
        <w:ind w:firstLine="600"/>
        <w:rPr/>
      </w:pPr>
      <w:r>
        <w:rPr>
          <w:rFonts w:ascii="仿宋_GB2312" w:hAnsi="仿宋_GB2312" w:eastAsia="仿宋_GB2312"/>
          <w:color w:val="000000"/>
          <w:sz w:val="30"/>
          <w:szCs w:val="30"/>
        </w:rPr>
        <w:t>为进一步贯彻落实教育部和上海市数字化转型的总体任务和工作部署要求，积极探索数据驱动下大规模因材施教的学校改革试点，</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市教委组织开展第四批上海市教育信息化应用标杆培育校评选工作。在自主申报、主管部门推荐基础上，市教委组织专家进行评审和实地考察，经综合评议，确定</w:t>
      </w:r>
      <w:r>
        <w:rPr>
          <w:rFonts w:eastAsia="仿宋_GB2312" w:ascii="仿宋_GB2312" w:hAnsi="仿宋_GB2312"/>
          <w:color w:val="000000"/>
          <w:sz w:val="30"/>
          <w:szCs w:val="30"/>
        </w:rPr>
        <w:t>100</w:t>
      </w:r>
      <w:r>
        <w:rPr>
          <w:rFonts w:ascii="仿宋_GB2312" w:hAnsi="仿宋_GB2312" w:eastAsia="仿宋_GB2312"/>
          <w:color w:val="000000"/>
          <w:sz w:val="30"/>
          <w:szCs w:val="30"/>
        </w:rPr>
        <w:t xml:space="preserve">所学校和幼儿园为“第四批上海市教育信息化应用标杆培育校”，现将名单予以公布。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请各教育信息化应用标杆培育校紧紧围绕立德树人根本任务和教育数字化转型建设新要求，以推进教育教学模式改革为核心，积极探索和培育人工智能技术服务校园的新模式和新形态。请各高等学校、各区教育局以及相关职业学校主管部门为本单位、本区域实施的教育信息化应用建设工作提供指导、保障和支持，切实促进学校高质量示范性案例的生成与推广，共同推进数字教育高质量发展。</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第四批上海市教育信息化应用标杆培育校名单</w:t>
      </w:r>
    </w:p>
    <w:p>
      <w:pPr>
        <w:pStyle w:val="Normal"/>
        <w:spacing w:lineRule="exact" w:line="600"/>
        <w:ind w:firstLine="64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ind w:right="480" w:firstLine="43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上 海 市 教 育 委 员 会</w:t>
      </w:r>
    </w:p>
    <w:p>
      <w:pPr>
        <w:pStyle w:val="Normal"/>
        <w:spacing w:lineRule="exact" w:line="600"/>
        <w:ind w:firstLine="6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2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eastAsia="仿宋_GB2312" w:ascii="仿宋_GB2312" w:hAnsi="仿宋_GB2312"/>
          <w:color w:val="000000"/>
          <w:sz w:val="30"/>
          <w:szCs w:val="30"/>
        </w:rPr>
        <w:t>8</w:t>
      </w:r>
      <w:r>
        <w:rPr>
          <w:rFonts w:ascii="仿宋_GB2312" w:hAnsi="仿宋_GB2312" w:eastAsia="仿宋_GB2312"/>
          <w:color w:val="000000"/>
          <w:sz w:val="30"/>
          <w:szCs w:val="30"/>
        </w:rPr>
        <w:t>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before="156"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第四批上海市教育信息化应用标杆培育校</w:t>
      </w:r>
    </w:p>
    <w:p>
      <w:pPr>
        <w:pStyle w:val="Normal"/>
        <w:spacing w:lineRule="exact" w:line="600" w:before="156" w:after="156"/>
        <w:jc w:val="center"/>
        <w:rPr/>
      </w:pPr>
      <w:r>
        <w:rPr/>
        <w:t>名  单</w:t>
      </w:r>
    </w:p>
    <w:tbl>
      <w:tblPr>
        <w:tblW w:w="7366" w:type="dxa"/>
        <w:jc w:val="center"/>
        <w:tblInd w:w="0" w:type="dxa"/>
        <w:tblLayout w:type="fixed"/>
        <w:tblCellMar>
          <w:top w:w="0" w:type="dxa"/>
          <w:left w:w="108" w:type="dxa"/>
          <w:bottom w:w="0" w:type="dxa"/>
          <w:right w:w="108" w:type="dxa"/>
        </w:tblCellMar>
      </w:tblPr>
      <w:tblGrid>
        <w:gridCol w:w="806"/>
        <w:gridCol w:w="6560"/>
      </w:tblGrid>
      <w:tr>
        <w:trPr>
          <w:tblHeader w:val="true"/>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理工大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师范大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工程技术大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4</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科技大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5</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电机学院</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6</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健康医学院</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7</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戏剧学院</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8</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工艺美术职业学院</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9</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建设管理职业技术学院</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0</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科学技术职业学院</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1</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交通职业技术学院</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2</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农林职业技术学院</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3</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电子信息职业技术学院</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4</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建筑工程学校</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5</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曹杨职业技术学校</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6</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新闻出版职业技术学校</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7</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第二轻工业学校</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8</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大众工业学校</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9</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中华职业学校</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0</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大学附属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1</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彭浦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2</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宜川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3</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向明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4</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鲁迅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5</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师范大学第二附属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6</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复旦大学附属中学青浦分校</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7</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洋泾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8</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闵行中学东校</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9</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sz w:val="30"/>
                <w:szCs w:val="30"/>
                <w:lang w:bidi="ar"/>
              </w:rPr>
              <w:t>上海市七宝中学（教育集团）</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0</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扬子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1</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位育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2</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上南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3</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华东政法大学附属松江高级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4</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杨浦高级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5</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崇明区民本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6</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市西中学（上海市市西初级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7</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宝山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8</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曹杨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9</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闵行区教育学院附属友爱实验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40</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甘泉外国语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41</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外国语大学附属外国语学校松江云间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42</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中国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43</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实验学校附属东滩学校</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44</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实验学校东校</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45</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行知中学附属宝山实验学校</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46</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松江区民乐学校</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47</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奉贤区阳光外国语学校</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48</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华东师范大学第四附属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49</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中科院上海实验学校</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50</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交通大学附属闵行马桥实验学校</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51</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师范大学附属第五嘉定实验学校</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52</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青浦区崧泽学校</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53</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毓秀学校</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54</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建平实验张江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55</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青浦区实验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56</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宝山区求真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57</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娄山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58</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西延安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59</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卢湾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60</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金山实验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61</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建平实验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62</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大同初级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63</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三门中学（上海财经大学附属初级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64</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临港第一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65</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宝山区美兰湖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66</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蒙山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67</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钟山初级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68</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复兴实验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69</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同济大学附属实验中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70</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浦东新区洋泾实验小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71</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闵行区浦汇小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72</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普陀区新普陀小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73</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师范大学附属卢湾实验小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74</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长宁区绿苑小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75</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闸北田家炳小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76</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金山区第一实验小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77</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虹口区外国语第一小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78</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虹口区曲阳第四小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79</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第二师范学校附属小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80</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奉贤区教育学院附属实验小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81</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虹口区第二中心小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82</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松江区九亭第五小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83</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浦东新区福山外国语小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84</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FF0000"/>
                <w:sz w:val="30"/>
                <w:szCs w:val="30"/>
              </w:rPr>
            </w:pPr>
            <w:r>
              <w:rPr>
                <w:rFonts w:ascii="仿宋_GB2312" w:hAnsi="仿宋_GB2312" w:cs="仿宋_GB2312" w:eastAsia="仿宋_GB2312"/>
                <w:sz w:val="30"/>
                <w:szCs w:val="30"/>
                <w:lang w:bidi="ar"/>
              </w:rPr>
              <w:t>上海市奉贤区南桥小学（上海市奉贤区恒贤小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85</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黄浦区蓬莱路第二小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86</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青浦瀚文小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87</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宝山区第一中心小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88</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金山区第二实验小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89</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杨浦区平凉路第三小学</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90</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杨浦区翔殷幼稚园</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91</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长宁实验幼儿园</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92</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浦东新区东南幼儿园</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93</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静安区威海路幼儿园</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94</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奉贤区江海幼儿园</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95</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黄浦区瑞金一路幼儿园</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96</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嘉定区朱桥幼儿园</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97</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徐汇区机关建国幼儿园</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98</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松江区大学城幼儿园</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99</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上海市青浦区御澜湾幼儿园</w:t>
            </w:r>
          </w:p>
        </w:tc>
      </w:tr>
      <w:tr>
        <w:trPr/>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00</w:t>
            </w:r>
          </w:p>
        </w:tc>
        <w:tc>
          <w:tcPr>
            <w:tcW w:w="65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华东师范大学附属紫竹幼儿园</w:t>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03:00Z</dcterms:created>
  <dc:creator>颜悦之</dc:creator>
  <dc:description/>
  <cp:keywords/>
  <dc:language>en-US</dc:language>
  <cp:lastModifiedBy>刘瑜</cp:lastModifiedBy>
  <cp:lastPrinted>2024-05-30T15:09:00Z</cp:lastPrinted>
  <dcterms:modified xsi:type="dcterms:W3CDTF">2024-07-10T08:26:00Z</dcterms:modified>
  <cp:revision>3</cp:revision>
  <dc:subject/>
  <dc:title>沪教委〔2001〕号                   签发人：</dc:title>
</cp:coreProperties>
</file>