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eastAsia="方正小标宋简体" w:cs="仿宋" w:ascii="方正小标宋简体" w:hAnsi="方正小标宋简体"/>
          <w:bCs/>
          <w:sz w:val="38"/>
          <w:szCs w:val="38"/>
        </w:rPr>
        <w:t>2024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年度上海高校市级重点课程建设立项名单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69"/>
        <w:gridCol w:w="3375"/>
        <w:gridCol w:w="1695"/>
      </w:tblGrid>
      <w:tr>
        <w:trPr>
          <w:trHeight w:val="479" w:hRule="atLeast"/>
        </w:trPr>
        <w:tc>
          <w:tcPr>
            <w:tcW w:w="8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325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2"/>
                <w:sz w:val="28"/>
                <w:szCs w:val="28"/>
              </w:rPr>
              <w:t>AI+</w:t>
            </w:r>
            <w:r>
              <w:rPr>
                <w:rFonts w:ascii="宋体;SimSun" w:hAnsi="宋体;SimSun" w:cs="宋体;SimSun" w:eastAsia="宋体;SimSun"/>
                <w:b/>
                <w:bCs/>
                <w:spacing w:val="2"/>
                <w:sz w:val="28"/>
                <w:szCs w:val="28"/>
              </w:rPr>
              <w:t>课程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9" w:after="0"/>
              <w:ind w:firstLine="134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859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Cs w:val="21"/>
              </w:rPr>
              <w:t>学校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1241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ind w:firstLine="325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半导体物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蒋玉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挖掘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仰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分子建模与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卫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结构与算法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跃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古希腊哲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纬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口腔正畸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月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原子物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屠秉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医学影像分析前沿：理论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宇宙与未来医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达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航空与航天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艾剑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唐诗经典与中国文化传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查屏球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床诊断思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顾卫琼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等数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春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结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陆佳亮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船舶创新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鸿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运筹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秦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飞越未来：空气动力与人类飞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耿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儿科护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法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-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算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帆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软件工程原理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沈备军、姚建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燃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Combustio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德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级语言程序设计（国豪工科精英班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宇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质灾害机理与防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水资源规划与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楚文海、张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洋技术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群慧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信号与系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顾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艺术造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于幸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交互媒体创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建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网络文化产业与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解学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赋能新媒体营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恩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汤可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项目智能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卢昱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算方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关晓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理信息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Geographic Information System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雁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泌尿系统与疾病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余晨、吴登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儿童物理治疗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爱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学术写作与沟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霜叶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市网络科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维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实用商务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Practical Business English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固体物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袁翔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类思维与学科史论：音乐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听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&amp;II</w:t>
              <w:br/>
              <w:t>English Listening I&amp;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艺术编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章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教育的学习科学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Learning Science Foundation of AI in Educatio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忭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环境生态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小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投资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丹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算法设计与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彭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寿与健康保险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仇春涓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人文与空间计算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当代人工智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翔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工智能及其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孟晗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心智哲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Philosophy of Mind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改变人类生活的化学盛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诺贝尔化学奖的成果与启迪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丽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员招聘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概率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俞绍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器人原理与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许璟、周家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社会工作理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选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业汉语（上、下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于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文学翻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慧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数据与智能流程制造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自然语言处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晖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运作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建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电子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华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美术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鸣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压缩与编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白恩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战略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晓康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值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朋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值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可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挖掘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佳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综合日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吕雷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政治学原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郝诗楠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语笔译理论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林彬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级法语精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莹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基础英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钦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工智能与管理创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霍伟伟、梁冰倩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媒体发展前沿研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斌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工智能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晗笑、岳晓冬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制造工程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杨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控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辛立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数据决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盛博、陶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7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坤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算机视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永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材料与智慧生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邢娟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系统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樊蓓蓓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器学习原理及金融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伟冠、倪中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合成技术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志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昕、成义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通用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级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） 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秀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光纤技术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怿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古代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(1-2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焱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表演片段训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正直、田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理光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Physical Optic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袁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环境友好材料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贵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传感器检测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雷洪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计算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分子材料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邱碧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传热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曲明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给水处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海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媒体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立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文物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童元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等数学（医药类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继佳、邵建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医诊法技能训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福凤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卫生统计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花玲、陈学芬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康复作业治疗学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晓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医家学术思想与临床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丽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教育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小玮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工智能编剧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郑炀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旅游大数据分析与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国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美术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丁薇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赋能英语教育研究与论文写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华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时代的教育：原理与方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婷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音乐人工智能数据生成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申林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澳大利亚文学与文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吕丽盼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代科学技术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古代汉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红妮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异常心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和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数学问题解决教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庞雅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演讲与辩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了了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投资组合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姚亚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雕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胤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世界古代中世纪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恒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赋能的实践教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朝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艺术语言表达与表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邱乙哲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文化通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汶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微格教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应叶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比较教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孔令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领导科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丽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级英语（三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穆从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等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二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祥兆、特木尔朝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器学习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解翔、何军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统计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邹玉叶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运筹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官春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工智能鱼设计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文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挖掘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淑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序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成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格心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药物化学（双语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琳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信息安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红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控制理论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双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服务营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民航专业英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杜青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工与电子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志苠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过程控制系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冬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植物景观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田婷仪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产品结构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蔡萌亚、高瞩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说改编与大戏结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艳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绘画构图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继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外舞台美术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石昊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外舞蹈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玉玲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算机网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玉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融理财入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余玮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力资源培训与开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宏淼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体育（健身瑜伽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文海燕、张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词汇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蔚磊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大数据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崔承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算法分析与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伟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能源互联网运行与控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耀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级片上系统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邵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工程概预算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术语翻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春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税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刑法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比较公共行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孔凡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新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警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刑事诉讼法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江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等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微积分（一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史册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信息系统审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淑慧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商务统计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陶爱元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器学习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楚晓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社会保险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语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田绪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公司治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Corporate Governance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玉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序设计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旭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学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葛坚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测试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Measurement Technolog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帆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综合英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彦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外国古代建筑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苏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理解当代中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德翻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美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文学翻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康添俊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数据与数据挖掘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属性数据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晓梅、詹晓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数据技术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于程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产品图形图像处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梁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图像处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秦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等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丽丽、高美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可视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视听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黑黟、郑佩芸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汽车制造工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洪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流体力学与液压气压传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薛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软件测试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文书写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传热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姜平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学英语听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女装设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陆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管理统计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代服务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和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挖掘及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朝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公安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警务战术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左欣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军军医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基础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牙体形态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璟、陈凤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概率论与数理统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侯丽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逸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经济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迎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库原理及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模拟电子电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桂革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产品动态展示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一方、刘斌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媒体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娜娜、王三林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基础日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雪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图标设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修恩、田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写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陶然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供应源搜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缀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病原生物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婷婷、朱诗应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唐树源、姜茂坤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挖掘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富管理实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岳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算法设计与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沈云付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业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公共设施设计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戴慧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金融大数据分析与应用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级日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章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视觉概念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晓凌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参数化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维达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课程与教学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韩笑天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康复生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媒体展演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子卿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文地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艳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景观设计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信璟、廖丹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数据金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娟、曹香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达学院有限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adoo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数据编程设计与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广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科技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算法与数据结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登吉、张玉瑶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科技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癌症生物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雪松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纽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算机与数据科学概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Introduction to Computer and Data Scienc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顾贤斌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69"/>
        <w:gridCol w:w="3375"/>
        <w:gridCol w:w="1695"/>
      </w:tblGrid>
      <w:tr>
        <w:trPr>
          <w:trHeight w:val="479" w:hRule="atLeast"/>
        </w:trPr>
        <w:tc>
          <w:tcPr>
            <w:tcW w:w="8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325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 w:val="28"/>
                <w:szCs w:val="28"/>
              </w:rPr>
              <w:t>产教融合课程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9" w:after="0"/>
              <w:ind w:firstLine="134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859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Cs w:val="21"/>
              </w:rPr>
              <w:t>学校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1241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ind w:firstLine="325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呼吸系统疾病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琼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营销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Marketing Management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倩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射频集成电路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闫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新型国家经济与投资社会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值天气预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艳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手术机器人技术与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潘家骅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设计与制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燃料电池原理与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沈水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业生态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芯片发电技术基础与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志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核电厂系统与设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学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旸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医学传感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邬崇朝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工智能交互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楚朋志、冷春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老龄化与老年语言衰老引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立鹤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机械设计（一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远韬、张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业实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未来智能座舱体验设计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震元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合材料结构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景观详细规划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用户交互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沈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制造竞赛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于颖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商业分析与战略决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杜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振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级财务会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花贵如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过程自动化及仪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谭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应用生物催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郁惠蕾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材料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民事诉讼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登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字体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付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水污染控制工程（上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库系统原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纺织材料与传感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吉永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非织造产品质量与检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理性污染控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业通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建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美影视翻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维青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会展设计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董春欣、成义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设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维、李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供应链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华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卢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会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颜恩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工程与工艺专业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贾少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热能与动力机械制造工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能源材料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光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力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改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工与电子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素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医学工程材料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崔海坡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文创出版经营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新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预测方法与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媛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新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慧中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牛海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地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俊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数字语音处理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龙艳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土空间规划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网络舆情收集与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祥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船舶建造工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熊志鑫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制冷空调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纪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移动通信网络优化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艳丽、杨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代电子导航信息系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交通规划理论与方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忠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船舶造型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银、颜大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微控制器原理与接口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铮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械原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许竞翔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技术综合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阿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工程制药原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Bioengineering Pharmaceutic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春晓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药物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克海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市轨道交通运营信号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户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养老服务管理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环境规划与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婷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纺织品功能整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群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航空旅客运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慧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企业文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学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彦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E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和微系统封装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鲁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主修乐器（京胡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齐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剧作系列一：影视编剧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湘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经典剧目教学（老生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于翔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企业管理数据可视化与智能决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戴永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固定收益分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Fixed Income Securities Analysis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鲁春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大数据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蓝紫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跨境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Cross Border E-Commerc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鸾仪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型电力系统运行与分析及工程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文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半导体器件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崔昊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全系统工程与人因可靠性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苏晓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商业银行业务模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非寿险精算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佳妮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无机非金属材料工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房永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环境生态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叶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材料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杜永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有限元分析及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彬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妆品微生物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姗姗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药物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于燕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风景园林学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杰、贺坤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妆品流变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倩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控制工程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肇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空气调节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伟晗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步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企业信用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礼月、汪宇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产品造型设计与制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A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沈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械制造工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艳哲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挖掘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彤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塑料模具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午丽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系统开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郭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械制造项目综合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汪惠群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流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凤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级财务会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宾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服务认知实践：餐厅服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席宇斌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公安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公安人口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姜维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关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进出口通关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匡增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模式识别与机器学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蕊、陈振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运动控制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丽岩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核医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辰、王梦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床实验室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磊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孪生技术及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志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书籍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艺华、盛蓝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客户关系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常健聪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办公空间室内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余卓立、张慧慧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滨水景观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蔡燕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健康评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中平、秦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传感器原理与检测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都海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外贸英语函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勇、王甜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P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气设计基础与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玉平、王亚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可编程控制器应用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迪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时尚零售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宇姮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营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钟铭东、曾晓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业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综合设计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文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录音技术基础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交互程序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包为跃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旅游网络营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林晓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酒店管理综合实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灵傲、刘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旅游英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哲、王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管理会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燕雪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科技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磁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雄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科技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遗传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邹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科技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水雯箐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69"/>
        <w:gridCol w:w="3375"/>
        <w:gridCol w:w="1695"/>
      </w:tblGrid>
      <w:tr>
        <w:trPr>
          <w:trHeight w:val="479" w:hRule="atLeast"/>
        </w:trPr>
        <w:tc>
          <w:tcPr>
            <w:tcW w:w="8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325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 w:val="28"/>
                <w:szCs w:val="28"/>
              </w:rPr>
              <w:t>创新创业课程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9" w:after="0"/>
              <w:ind w:firstLine="134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859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Cs w:val="21"/>
              </w:rPr>
              <w:t>学校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1241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ind w:firstLine="325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护理创新设计理论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数据在健康产业中的应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宝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学生创业实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穆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外语专业创新创业理论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床智能诊疗技术创新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慧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口腔医学生创新创业规划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旭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微观科学之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凌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健康城市科学与规划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新创业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邵鲁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全科医学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于德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客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闻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医学社会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姚泽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项目融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器人创新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策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功能复合材料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管清宝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创业策略与创业模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董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营销战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樊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U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志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传媒经济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志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结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顺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食品物性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卓思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新创业基础实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沟通与演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潘薇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建模实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中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学术英语写作与研究方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郭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场馆与信息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峰筠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组态监控系统综合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静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有机合成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玲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外贸客户开发与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业企业财务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会展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尚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材料成型及控制工程专业创新创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杜继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环境工程专业创新创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庆、苑文仪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学生巴哈赛车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清亮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军军医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妇产科护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霖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设计人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中淼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兴伟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博雅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理论与实践体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常智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纽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精益创业：最小可行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The Minimum Viable Product, Finding Product Market Fit using Minimum Viable Product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abrielle CHO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盛嘉丽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69"/>
        <w:gridCol w:w="3375"/>
        <w:gridCol w:w="1695"/>
      </w:tblGrid>
      <w:tr>
        <w:trPr>
          <w:trHeight w:val="479" w:hRule="atLeast"/>
        </w:trPr>
        <w:tc>
          <w:tcPr>
            <w:tcW w:w="8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325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 w:val="28"/>
                <w:szCs w:val="28"/>
              </w:rPr>
              <w:t>紧缺急需人才领域课程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9" w:after="0"/>
              <w:ind w:firstLine="134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859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Cs w:val="21"/>
              </w:rPr>
              <w:t>学校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1241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ind w:firstLine="325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概率、数理统计与随机过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余锦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动物考古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董宁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床药物治疗学Ⅱ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马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市气候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余兆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跨文化交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Intercultural Communicatio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时丽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自然资源和环境保护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陶蕾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笔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English Translatio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东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际组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薄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半导体物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蔡星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定性研究方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秦川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法学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范进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管理科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国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核反应堆热工水力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顾汉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器学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倪冰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全球城市文化传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企业级应用开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Java Enterprise Application Development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范鸿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工智能时代的半导体电子器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美国外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U.S. Foreign Polic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钟振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际知识产权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International Intellectual Property Law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湛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出土文献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许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碳中和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田程程、陈雪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固体物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吕昭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生物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敬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有机化学（双语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千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神经网络与深度学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姜庆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液晶物理及测试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郑致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公关语言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凌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闻评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世界探秘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纯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级财务会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仓勇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基础俄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杜韵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俄罗斯历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爱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西班牙语公共演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羽菲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当代中国外交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绍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原典阅读与批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一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制药工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丽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集成电路器件与工艺仿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梦姣、徐铁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美财产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凤章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算流体力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小权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概率论与数理统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许新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比较公务员制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严晶晶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外文化交流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谭晓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行政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韩思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随机过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特色涉外法治理论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杜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际金融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贺小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事安全与政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付姗姗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航海专业数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宗轩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商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际海洋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褚晓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世界体育文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丽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科学与大数据技术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际货物通关实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佳妮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外交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瑞领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基础法语精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之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货物贸易规则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工智能技术及电力系统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曼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碳金融与碳资产管理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伯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环境监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罗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化学原理与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赖春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美法精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Essentials of Anglo-American Law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振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融数据库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倩倩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际经济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International Economic Law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跨境电子商务理论与实务（双语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台德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封装材料与器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路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汉口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珍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宏观经济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Macroeconomic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岐闻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际电商运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侯文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关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动物检疫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厚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关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关学术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-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郑继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军军医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卫生统计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军军医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床麻醉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邹最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医疗控制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晖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显示技术与驱动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喻玲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信息安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磊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工智能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毕卓、万永权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信号处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葵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纽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荣誉数学分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  <w:br/>
              <w:t>Honors Analysis 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豫宁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69"/>
        <w:gridCol w:w="3375"/>
        <w:gridCol w:w="1695"/>
      </w:tblGrid>
      <w:tr>
        <w:trPr>
          <w:trHeight w:val="479" w:hRule="atLeast"/>
        </w:trPr>
        <w:tc>
          <w:tcPr>
            <w:tcW w:w="8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325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 w:val="28"/>
                <w:szCs w:val="28"/>
              </w:rPr>
              <w:t>实验实训实践课程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9" w:after="0"/>
              <w:ind w:firstLine="134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859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Cs w:val="21"/>
              </w:rPr>
              <w:t>学校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1241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ind w:firstLine="325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基因工程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燕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基础毒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常秀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字与汉字教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文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野外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樊正球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凌一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中国史（实践课程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鸿召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微生物学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英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床技能发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Clinical Skills Development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梁晓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医学形态学实验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荪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产品信息架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常丹妮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床血液学和血液学检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学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实践与科技创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裴凌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微电网控制系统综合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马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理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倪晨、于婷婷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环境现代仪器分析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颖、陈皓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汽车工程综合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靳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轨道交通综合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左建勇、梁海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下建筑全过程课程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丁文其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动物学野外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姜晓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思维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实践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夏国富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普通物理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柴志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科研数据统计与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承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汉语方言田野调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袁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构专业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国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编程综合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春芸、杨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毕业实习（制药工程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园林植物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毕业实习（资源循环科学与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程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龙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杰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分子材料物理化学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文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舞台语言技巧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董天然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专业生产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权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工电子技术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一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纺织结构成型学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业课程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I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沈琼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言程序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蒋学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融监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啸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统计软件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光元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运筹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潘美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论文撰写与研究方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海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集成电路综合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磁性物理与器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尹鑫茂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田野考古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段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媒体视频实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斯文、赵为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环境雕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嵌入式系统项目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陆小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属材料工程实验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卓、金曼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口译能力实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贾晓庆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美式腰旗橄榄球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晓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药房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医患沟通技能训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石晓兰、魏华凤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算法分析与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洪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概论（习近平在上海虚拟仿真实验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志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单片机原理及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应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字人文研究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吕元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无机化学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赋能体育师范教育实践实训创新课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改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实验室科研训练（化学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邓清海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学德育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建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数据金融与征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常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编程思维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儿歌弹唱与即兴伴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黎松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学数学课例研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兴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知识产权法案例研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模拟法庭实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恩海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刑事摄影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裕岭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公司并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犯罪社会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石任昊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船舶企业实习（上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郭佳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洋生态综合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水产动物检疫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浩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综合应用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阳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英语经典阅读工作坊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1-2)</w:t>
              <w:br/>
              <w:t>Workshop on the Reading of English Classics (1-2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景观生态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志淼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音乐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室内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打击乐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茹文、王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音乐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歌剧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音乐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独奏（长笛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马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尔夫专项教学训练理论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银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形体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施珈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业机器人控制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凌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飞行模拟器实习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党淑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药物分析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郑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纺织材料学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潘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建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方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西方跨文化剧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旻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毕业创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郭晨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建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建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挖掘与机器学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范彩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资产评估模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体一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软件项目综合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薛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舞蹈创作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马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核电厂仿真与安全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冬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力资源管理大型作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容庆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认识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海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自主系统综合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夏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会计业务实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鲍长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视采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戴楠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际结算业务与模拟操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丽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R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沙盘模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凤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软件工程实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会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养老金规划实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凌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战略决策模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孔令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商务数据挖掘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外汇交易实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贺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综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tudio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综合性景观设计与营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唐思嘉、张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初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属材料综合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泽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ATI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三维建模与工业机器人操作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蔡宝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先进制造与信息化系统应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二级项目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有机化学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素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传热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祁永庆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性能测试与检测诊断综合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金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商业数据分析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tat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顾振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嵌入式系统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韩笑蕾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组社会工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雷海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包装器型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公安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警械使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叶鑫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关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关管理综合实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晶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关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关贸律师实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娄万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军军医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医学免疫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艳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军军医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局部解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军军医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理诊断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茂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命支持设备原理及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正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社区健康服务与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董恩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首饰蜡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征、赵靖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时尚媒体采编实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建民、覃卫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体育舞蹈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慧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模型设计与制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绘中、刘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宝石加工工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杜广鹏、杨天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环境设计初步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社会工作实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玲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算机辅助翻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陆炎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据可视化技术与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虞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酒店财务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正芬、苑炳慧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校内综合实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文洁、徐燕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造完整人物形象训练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谈尔侃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歌舞表演综合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洁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域振兴设计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裴纹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意手工印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岚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针织面料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家园合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控编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志青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摄影与摄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钰倩、王雪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学前儿童音乐教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颜彦、李佳颖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文化用品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兴伟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T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团队创业综合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郑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科技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微纳加工基础与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宏达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纽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类遗传学：基因，健康与疾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Human Genetics:  Genes in Human Health &amp; Disease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于丹阳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69"/>
        <w:gridCol w:w="3375"/>
        <w:gridCol w:w="1695"/>
      </w:tblGrid>
      <w:tr>
        <w:trPr>
          <w:trHeight w:val="479" w:hRule="atLeast"/>
        </w:trPr>
        <w:tc>
          <w:tcPr>
            <w:tcW w:w="8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325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 w:val="28"/>
                <w:szCs w:val="28"/>
              </w:rPr>
              <w:t>其他课程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9" w:after="0"/>
              <w:ind w:firstLine="134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859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Cs w:val="21"/>
              </w:rPr>
              <w:t>学校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firstLine="1241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ind w:firstLine="325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Cs w:val="21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抽象代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图像处理与数据可视化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庄吓海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古代汉语（上、下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董建交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口腔医学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English in Stomatolog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晅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材料力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崔振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射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影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批判性思维与方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道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神奇的染色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赫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设计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珂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交通安全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雪松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政府经济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振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制度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磊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思想政治教育心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许瑞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世界中世纪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婚姻家庭继承法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于林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科技英语（精细化工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为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卢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流变学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方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化学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崇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党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华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经济思想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近现代史纲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韩炯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会计英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红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现当代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郑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瑜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海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理解艺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然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二外语（日语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伏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美丽中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叶海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档案保护技术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耿志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政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谭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社会工作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算方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苏明旭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物理方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学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岐黄中国”系列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陶思亮、张婷婷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全球视野下的中医典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渝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民族歌剧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春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法学论文写作基础与进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国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少年法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维俭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刑事心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虞浔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西方哲学经典导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梅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文化概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秀姿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宏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资源评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帆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学体测与健康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音乐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卓、李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习近平关于体育的重要论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德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体育教材教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学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静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会展心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唐秀丽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项体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器械健身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洋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科大学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秀丽、郭耀广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械原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漪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经济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小寒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传统服饰赏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渊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异常心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茜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华传统礼仪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春晓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学术论文写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郑媛媛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姜绳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本簿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邓俊玲、董永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诺奖作家作品选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雅坪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海纽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走读上海建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级对外汉语进阶课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Shanghai Architecture for Chinese Language Learner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顾蓓蕾</w:t>
            </w:r>
          </w:p>
        </w:tc>
      </w:tr>
    </w:tbl>
    <w:p>
      <w:pPr>
        <w:pStyle w:val="Normal"/>
        <w:widowControl/>
        <w:spacing w:before="0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6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">
    <w:name w:val="样式1 字符"/>
    <w:basedOn w:val="1Char"/>
    <w:qFormat/>
    <w:rPr>
      <w:rFonts w:ascii="黑体;SimHei" w:hAnsi="黑体;SimHei" w:eastAsia="黑体;SimHei" w:cs="黑体;SimHei"/>
      <w:kern w:val="2"/>
      <w:sz w:val="24"/>
      <w:szCs w:val="32"/>
    </w:rPr>
  </w:style>
  <w:style w:type="character" w:styleId="2">
    <w:name w:val="样式2 字符"/>
    <w:basedOn w:val="2Char"/>
    <w:qFormat/>
    <w:rPr>
      <w:rFonts w:ascii="仿宋" w:hAnsi="仿宋" w:eastAsia="仿宋" w:cs="Times New Roman"/>
      <w:sz w:val="24"/>
      <w:szCs w:val="32"/>
    </w:rPr>
  </w:style>
  <w:style w:type="character" w:styleId="Char3">
    <w:name w:val="批注框文本 Char"/>
    <w:basedOn w:val="Style12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样式1"/>
    <w:basedOn w:val="Heading1"/>
    <w:qFormat/>
    <w:pPr>
      <w:numPr>
        <w:ilvl w:val="0"/>
        <w:numId w:val="2"/>
      </w:numPr>
      <w:snapToGrid w:val="false"/>
      <w:spacing w:lineRule="auto" w:line="360" w:before="340" w:after="0"/>
      <w:outlineLvl w:val="9"/>
    </w:pPr>
    <w:rPr>
      <w:rFonts w:ascii="黑体;SimHei" w:hAnsi="黑体;SimHei" w:eastAsia="黑体;SimHei" w:cs="黑体;SimHei"/>
      <w:sz w:val="24"/>
      <w:szCs w:val="32"/>
    </w:rPr>
  </w:style>
  <w:style w:type="paragraph" w:styleId="21">
    <w:name w:val="样式2"/>
    <w:basedOn w:val="Heading2"/>
    <w:qFormat/>
    <w:pPr>
      <w:numPr>
        <w:ilvl w:val="0"/>
        <w:numId w:val="3"/>
      </w:numPr>
      <w:snapToGrid w:val="false"/>
      <w:spacing w:lineRule="auto" w:line="360" w:before="0" w:after="0"/>
      <w:outlineLvl w:val="9"/>
    </w:pPr>
    <w:rPr>
      <w:rFonts w:ascii="仿宋" w:hAnsi="仿宋" w:eastAsia="仿宋" w:cs="仿宋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Et2">
    <w:name w:val="et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Et4">
    <w:name w:val="et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9:00Z</dcterms:created>
  <dc:creator>hlj</dc:creator>
  <dc:description/>
  <cp:keywords/>
  <dc:language>en-US</dc:language>
  <cp:lastModifiedBy>刘瑜</cp:lastModifiedBy>
  <cp:lastPrinted>2024-09-11T16:53:00Z</cp:lastPrinted>
  <dcterms:modified xsi:type="dcterms:W3CDTF">2024-09-19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4A16D0F114CFB84B93F327950ADDE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