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职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“十四五”首批上海市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职业教育规划教材书目（新申报教材）的通知</w:t>
      </w:r>
    </w:p>
    <w:p>
      <w:pPr>
        <w:pStyle w:val="Normal"/>
        <w:autoSpaceDE w:val="false"/>
        <w:spacing w:lineRule="exact" w:line="600"/>
        <w:rPr>
          <w:rFonts w:ascii="Calibri" w:hAnsi="Calibri" w:eastAsia="方正小标宋简体"/>
          <w:sz w:val="38"/>
          <w:szCs w:val="21"/>
        </w:rPr>
      </w:pPr>
      <w:r>
        <w:rPr>
          <w:rFonts w:eastAsia="方正小标宋简体" w:ascii="Calibri" w:hAnsi="Calibri"/>
          <w:sz w:val="38"/>
          <w:szCs w:val="21"/>
        </w:rPr>
      </w:r>
    </w:p>
    <w:p>
      <w:pPr>
        <w:pStyle w:val="Normal"/>
        <w:widowControl/>
        <w:autoSpaceDE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有关高等学校，各有关区教育局，各有关部、委、局、控股（集团）公司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组织开展“十四五”首批上海市职业教育规划教材遴选工作的通知》（沪教委职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）精神，经学校申报、专家评审、网上公示等程序，现将“十四五”首批上海市职业教育规划教材书目（新申报教材）予以公布（详见附件）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入选首批“十四五”职业教育国家规划教材书目的教材直接认定，不列入本次公布名单中。上海市教委立项并组织编写的第一、二批世界技能大赛项目转化教材和经审核通过的上海市第一、二批立项建设的中等职业教育市级规划教材另行公布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附件：“十四五”首批上海市职业教育规划教材书目（新申报教材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有关直属事业单位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 xml:space="preserve"> “</w:t>
      </w:r>
      <w:r>
        <w:rPr>
          <w:rFonts w:ascii="方正小标宋简体" w:hAnsi="方正小标宋简体" w:eastAsia="方正小标宋简体"/>
          <w:sz w:val="38"/>
          <w:szCs w:val="38"/>
        </w:rPr>
        <w:t>十四五”首批上海市职业教育规划教材书目（新申报教材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sz w:val="38"/>
          <w:szCs w:val="38"/>
        </w:rPr>
      </w:pPr>
      <w:r>
        <w:rPr>
          <w:rFonts w:eastAsia="方正小标宋简体" w:cs="Calibri" w:ascii="方正小标宋简体" w:hAnsi="方正小标宋简体"/>
          <w:sz w:val="38"/>
          <w:szCs w:val="38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3"/>
        <w:gridCol w:w="3117"/>
        <w:gridCol w:w="4383"/>
        <w:gridCol w:w="1633"/>
        <w:gridCol w:w="3600"/>
      </w:tblGrid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第一主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中侨职业技术大学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大学信息技术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铁道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建筑智能化工程项目教程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红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机场运营管理（第三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慧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华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城建职业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园林植物景观设计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红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林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健康医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护理学导论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红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交通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建设管理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装配式混凝土结构施工技术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建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济大学出版社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高等数学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（上册、下册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华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济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基础会计综合模拟实训（第六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占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东海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财务机器人应用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舒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信会计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农林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农产品配送管理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以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交通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民航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民航国内货运销售实务（第二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民航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博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外贸跟单操作（第二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大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电子信息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智能供配电技术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向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三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FX2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技术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交通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管道工程制图与识图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闵行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学前儿童健康照护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东师范大学出版社有限公司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工艺美术职业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企合作规划系列教材（整套）《空间设计构成》《装饰图案》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ds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效果图案例解析》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sketchu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教程》《展示设计》《建筑设计基础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刚（总策划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美术出版社有限责任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旅游高等专科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旅游概论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交通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电子信息职业技术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电商视觉营销（微课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贲志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民邮电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自动检测与转换技术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曹杨职业技术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油酥类面点制作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葳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交通大学出版社有限责任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东师范大学出版社有限公司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学前儿童急症救助与突发事件应对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东师范大学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营养与膳食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禄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医药科技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农业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宠物临床检查技术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尚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商业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化妆造型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劳动社会保障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信息技术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微官网设计与制作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珺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科技出版传媒股份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增材制造技术基础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华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现代化工职业学院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化学工艺概论（第三版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市高级技工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材料学基础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发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出版社有限公司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工商信息学校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趣味编程（基础篇）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洪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教育出版社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2Char1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540"/>
      <w:ind w:firstLine="200"/>
      <w:jc w:val="left"/>
    </w:pPr>
    <w:rPr>
      <w:small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5:00Z</dcterms:created>
  <dc:creator>Dell</dc:creator>
  <dc:description/>
  <cp:keywords/>
  <dc:language>en-US</dc:language>
  <cp:lastModifiedBy>刘瑜</cp:lastModifiedBy>
  <cp:lastPrinted>2024-02-26T16:18:00Z</cp:lastPrinted>
  <dcterms:modified xsi:type="dcterms:W3CDTF">2024-06-07T08:59:00Z</dcterms:modified>
  <cp:revision>11</cp:revision>
  <dc:subject/>
  <dc:title>沪教委〔2001〕号                   签发人：</dc:title>
</cp:coreProperties>
</file>