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1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28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w w:val="61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61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1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87"/>
                <w:kern w:val="0"/>
                <w:sz w:val="72"/>
                <w:szCs w:val="72"/>
              </w:rPr>
              <w:t>上海市民办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28"/>
                <w:w w:val="87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1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FF0000"/>
          <w:w w:val="61"/>
          <w:sz w:val="32"/>
        </w:rPr>
      </w:pPr>
      <w:r>
        <w:rPr>
          <w:rFonts w:eastAsia="仿宋_GB2312" w:ascii="仿宋_GB2312" w:hAnsi="仿宋_GB2312"/>
          <w:color w:val="FF0000"/>
          <w:w w:val="61"/>
          <w:sz w:val="32"/>
        </w:rPr>
      </w:r>
    </w:p>
    <w:p>
      <w:pPr>
        <w:pStyle w:val="Normal"/>
        <w:spacing w:lineRule="exact" w:line="480"/>
        <w:ind w:right="1" w:hanging="0"/>
        <w:jc w:val="center"/>
        <w:rPr>
          <w:rFonts w:ascii="仿宋_GB2312" w:hAnsi="仿宋_GB2312" w:eastAsia="仿宋_GB2312"/>
          <w:color w:val="FF0000"/>
          <w:w w:val="61"/>
          <w:sz w:val="32"/>
        </w:rPr>
      </w:pPr>
      <w:r>
        <w:rPr>
          <w:rFonts w:eastAsia="仿宋_GB2312" w:ascii="仿宋_GB2312" w:hAnsi="仿宋_GB2312"/>
          <w:color w:val="FF0000"/>
          <w:w w:val="61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  上海市民办教育发展基金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做好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度“民智计划”项目申报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为贯彻落实《国务院关于鼓励社会力量兴办教育 促进民办教育健康发展的若干意见》《上海市人民政府关于促进民办教育健康发展的实施意见》的精神，遴选、培育、凝聚上海市民办教育相关领域“民办教育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+”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的复合型人才，以人才促进创新、以人才带动发展，根据《上海市教育委员会 上海市民办教育发展基金会关于印发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&lt;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上海市民办教育“民智计划”管理办法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&gt;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的通知》（沪教委民</w:t>
      </w:r>
      <w:r>
        <w:rPr>
          <w:rFonts w:ascii="宋体;SimSun" w:hAnsi="宋体;SimSun" w:cs="宋体;SimSun"/>
          <w:spacing w:val="-4"/>
          <w:sz w:val="30"/>
          <w:szCs w:val="30"/>
        </w:rPr>
        <w:t>﹝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18</w:t>
      </w:r>
      <w:r>
        <w:rPr>
          <w:rFonts w:cs="宋体;SimSun" w:ascii="宋体;SimSun" w:hAnsi="宋体;SimSun"/>
          <w:spacing w:val="-4"/>
          <w:sz w:val="30"/>
          <w:szCs w:val="30"/>
        </w:rPr>
        <w:t>﹞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号）的要求，决定实施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2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上海市民办教育“民智计划”（以下简称“民智计划”）项目。现就做好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2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度有关工作通知如下：</w:t>
      </w:r>
    </w:p>
    <w:p>
      <w:pPr>
        <w:pStyle w:val="Normal"/>
        <w:snapToGrid w:val="false"/>
        <w:spacing w:lineRule="exact" w:line="52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将以“人才优先、项目支撑、创新机制、多元参与、聚焦实务、服务发展”为指导方针，遴选一批“民办教育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+”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的复合型中青年骨干人才，组建相对稳定的复合型民办教育服务团队，建立特色鲜明、机制创新、引领发展的专业化民办教育智库。</w:t>
      </w:r>
    </w:p>
    <w:p>
      <w:pPr>
        <w:pStyle w:val="Normal"/>
        <w:tabs>
          <w:tab w:val="clear" w:pos="420"/>
          <w:tab w:val="left" w:pos="7073" w:leader="none"/>
        </w:tabs>
        <w:snapToGrid w:val="false"/>
        <w:spacing w:lineRule="exact" w:line="52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二、申报人条件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以扶持和培育中青年骨干人才为主，面向各领域、各行业长期从事或关注上海市民办教育事业的优秀个人：涵盖民办学校的举办者、教师、管理人员；公办学校或者其他行业、领域的科研与实务从业人员，如政策研究、法律实务、财税管理等领域；行政部门管理人员等。申报人应具备以下基本条件：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一）热爱祖国，遵纪守法，恪守职业道德；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二）年龄在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4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周岁及以下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97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日及之后出生）；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三）具有硕士及以上学位或具有中级及以上专业技术职务；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四）从事专业领域工作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以上，具有良好的研究能力及实务工作经验；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五）具有创新思维，勇于开拓，能够把握行业发展需求，将理论与实践相结合，进行项目攻关；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（六）具有良好的沟通协调能力和组织管理能力，能有效组织并领导项目的开展实施。</w:t>
      </w:r>
    </w:p>
    <w:p>
      <w:pPr>
        <w:pStyle w:val="Normal"/>
        <w:snapToGrid w:val="false"/>
        <w:spacing w:lineRule="exact" w:line="52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三、项目要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584"/>
        <w:rPr>
          <w:rFonts w:ascii="楷体_GB2312;Arial Unicode MS" w:hAnsi="楷体_GB2312;Arial Unicode MS" w:eastAsia="楷体_GB2312;Arial Unicode MS" w:cs="仿宋"/>
          <w:bCs/>
          <w:spacing w:val="-4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bCs/>
          <w:spacing w:val="-4"/>
          <w:sz w:val="30"/>
          <w:szCs w:val="30"/>
        </w:rPr>
        <w:t>立项原则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以应用型项目为主，符合“聚焦实务、引领实践”的立项原则，申报项目源于民办教育发展需求，聚焦民办教育事业发展中的重点、难点问题和前瞻性、引领性问题，体现鲜明的问题导向和创新意识，项目成果直接指导民办教育实践管理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584"/>
        <w:rPr>
          <w:rFonts w:ascii="楷体_GB2312;Arial Unicode MS" w:hAnsi="楷体_GB2312;Arial Unicode MS" w:eastAsia="楷体_GB2312;Arial Unicode MS" w:cs="仿宋"/>
          <w:bCs/>
          <w:spacing w:val="-4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bCs/>
          <w:spacing w:val="-4"/>
          <w:sz w:val="30"/>
          <w:szCs w:val="30"/>
        </w:rPr>
        <w:t>选项要求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选项角度可为办学管理、教育教学、行政管理、财务管理、法律实务、政策评估等，但不限于以上方向。项目形式可以通过实务项目、实证研究、论坛活动等，鼓励申报人创新形式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584"/>
        <w:rPr>
          <w:rFonts w:ascii="楷体_GB2312;Arial Unicode MS" w:hAnsi="楷体_GB2312;Arial Unicode MS" w:eastAsia="楷体_GB2312;Arial Unicode MS" w:cs="仿宋"/>
          <w:bCs/>
          <w:spacing w:val="-4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bCs/>
          <w:spacing w:val="-4"/>
          <w:sz w:val="30"/>
          <w:szCs w:val="30"/>
        </w:rPr>
        <w:t>结项要求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申报人应当根据要求，严格按申报书中所规定的内容、成果要求、进度开展工作，不得擅自降低预定目标、减少成果内容，及时提交过程性及结项材料。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项目中期及完成后，由上海市教育委员会、上海市民办教育发展基金会组织中期评审与结项验收。结项验收结果分为“通过”和“不通过”两种，其中，</w:t>
      </w:r>
      <w:r>
        <w:rPr>
          <w:rFonts w:ascii="仿宋_GB2312" w:hAnsi="仿宋_GB2312" w:cs="仿宋" w:eastAsia="仿宋_GB2312"/>
          <w:sz w:val="30"/>
          <w:szCs w:val="30"/>
        </w:rPr>
        <w:t>结果为“不通过”的，上海市民办教育发展基金会将追回已拨项目经费，取消申报人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年项目申报资格。</w:t>
      </w:r>
    </w:p>
    <w:p>
      <w:pPr>
        <w:pStyle w:val="Normal"/>
        <w:snapToGrid w:val="false"/>
        <w:spacing w:lineRule="exact" w:line="52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四、项目评审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共两轮专家评审，首轮筛选采用书面评审方式，对入围候选人采用答辩评审方式，申报人本人需进行陈述和答辩，不参加答辩者将视为自动弃权。答辩时间另行通知。</w:t>
      </w:r>
    </w:p>
    <w:p>
      <w:pPr>
        <w:pStyle w:val="Normal"/>
        <w:snapToGrid w:val="false"/>
        <w:spacing w:lineRule="exact" w:line="52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五、申报材料要求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将通过网上进行申报，项目申报书（见附件）在上海市民办教育管理网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http://mbjy.edu.sh.gov.cn</w:t>
      </w:r>
      <w:bookmarkStart w:id="0" w:name="_GoBack"/>
      <w:bookmarkEnd w:id="0"/>
      <w:r>
        <w:rPr>
          <w:rFonts w:ascii="仿宋_GB2312" w:hAnsi="仿宋_GB2312" w:cs="仿宋" w:eastAsia="仿宋_GB2312"/>
          <w:spacing w:val="-4"/>
          <w:sz w:val="30"/>
          <w:szCs w:val="30"/>
        </w:rPr>
        <w:t>）上填报。请于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2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8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日之前，将按规定签字、盖章后的项目申报书及相关证明材料扫描件及时上传，逾期提交不予受理。</w:t>
      </w:r>
    </w:p>
    <w:p>
      <w:pPr>
        <w:pStyle w:val="Normal"/>
        <w:snapToGrid w:val="false"/>
        <w:spacing w:lineRule="exact" w:line="520"/>
        <w:ind w:firstLine="584"/>
        <w:rPr>
          <w:rFonts w:ascii="黑体;SimHei" w:hAnsi="黑体;SimHei" w:eastAsia="黑体;SimHei" w:cs="黑体;SimHei"/>
          <w:spacing w:val="-4"/>
          <w:sz w:val="30"/>
          <w:szCs w:val="30"/>
        </w:rPr>
      </w:pPr>
      <w:r>
        <w:rPr>
          <w:rFonts w:ascii="黑体;SimHei" w:hAnsi="黑体;SimHei" w:cs="黑体;SimHei" w:eastAsia="黑体;SimHei"/>
          <w:spacing w:val="-4"/>
          <w:sz w:val="30"/>
          <w:szCs w:val="30"/>
        </w:rPr>
        <w:t>六、组织实施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上海市教育委员会指导监督项目执行，入选人才将纳入民办教育专业人才库，教育部将对入选项目予以关注支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“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民智计划”每年遴选扶持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人，项目实施周期为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。由上海市民办教育发展基金会依托项目拨付扶持经费，主要用于项目实施。每个项目的扶持资金为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万元，分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拨付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委托上海市民办教育发展服务中心负责“民智计划”的过程管理。</w:t>
      </w:r>
    </w:p>
    <w:p>
      <w:pPr>
        <w:pStyle w:val="Normal"/>
        <w:snapToGrid w:val="false"/>
        <w:spacing w:lineRule="exact" w:line="520"/>
        <w:ind w:left="584" w:hanging="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4"/>
        <w:rPr/>
      </w:pP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联系人：民办教育管理处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季秋瑜，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3117081</w:t>
      </w:r>
    </w:p>
    <w:p>
      <w:pPr>
        <w:pStyle w:val="Normal"/>
        <w:snapToGrid w:val="false"/>
        <w:spacing w:lineRule="exact" w:line="520"/>
        <w:ind w:left="1764" w:hanging="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上海市民办教育发展服务中心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段文婕，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54061493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附件：上海市民办教育“民智计划”项目申报书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spacing w:val="-4"/>
          <w:sz w:val="38"/>
          <w:szCs w:val="38"/>
        </w:rPr>
      </w:pPr>
      <w:r>
        <w:rPr>
          <w:rFonts w:eastAsia="方正小标宋简体" w:cs="仿宋" w:ascii="方正小标宋简体" w:hAnsi="方正小标宋简体"/>
          <w:spacing w:val="-4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44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560"/>
              <w:ind w:right="212" w:firstLine="186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民办教育发展基金会</w:t>
            </w:r>
          </w:p>
          <w:p>
            <w:pPr>
              <w:pStyle w:val="Normal"/>
              <w:spacing w:lineRule="exact" w:line="560"/>
              <w:ind w:right="212" w:firstLine="936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right="212" w:firstLine="900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上海市民办教育“民智计划”项目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（</w:t>
      </w:r>
      <w:r>
        <w:rPr>
          <w:rFonts w:eastAsia="方正小标宋简体" w:cs="仿宋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仿宋" w:eastAsia="方正小标宋简体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服务中心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项目名称：应准确、简明反映项目内容，最多不超过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7"/>
        <w:gridCol w:w="1293"/>
        <w:gridCol w:w="1606"/>
        <w:gridCol w:w="66"/>
        <w:gridCol w:w="2967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性    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行政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技术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最后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业务专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从事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H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I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J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K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所获奖项须附有证书等证明材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bookmarkStart w:id="1" w:name="_Hlk507254775"/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选项依据、基本现状、成果价值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前期基础、可行性分析、条件保障等。</w:t>
            </w:r>
            <w:bookmarkEnd w:id="1"/>
          </w:p>
        </w:tc>
      </w:tr>
    </w:tbl>
    <w:p>
      <w:pPr>
        <w:pStyle w:val="Normal"/>
        <w:spacing w:lineRule="exact" w:line="560"/>
        <w:ind w:firstLine="15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实施内容及资金使用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保证申报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5958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2:00Z</dcterms:created>
  <dc:creator>李倩</dc:creator>
  <dc:description/>
  <cp:keywords/>
  <dc:language>en-US</dc:language>
  <cp:lastModifiedBy>vip</cp:lastModifiedBy>
  <cp:lastPrinted>2020-07-09T10:27:00Z</cp:lastPrinted>
  <dcterms:modified xsi:type="dcterms:W3CDTF">2020-07-17T11:35:00Z</dcterms:modified>
  <cp:revision>3</cp:revision>
  <dc:subject/>
  <dc:title>文 件</dc:title>
</cp:coreProperties>
</file>