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同意上海电影艺术职业学院 董事会成员变更备案的批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>上海电影艺术职业学院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上海电影艺术职业学院关于决策机构成员变更备案的申请》（上电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收悉。根据相关法律法规和政策文件规定，现同意对你校董事会成员予以备案。你校董事会成员变更为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事长：是科圣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董事长：艾渝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事：江泊、翟萍、江帆、邵翔、郭越岭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人员任期至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40"/>
        <w:ind w:right="361" w:firstLine="5145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社会团体管理局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Dell</dc:creator>
  <dc:description/>
  <cp:keywords/>
  <dc:language>en-US</dc:language>
  <cp:lastModifiedBy>vip</cp:lastModifiedBy>
  <cp:lastPrinted>2017-01-16T14:00:00Z</cp:lastPrinted>
  <dcterms:modified xsi:type="dcterms:W3CDTF">2017-01-22T10:23:00Z</dcterms:modified>
  <cp:revision>5</cp:revision>
  <dc:subject/>
  <dc:title/>
</cp:coreProperties>
</file>