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600" w:hanging="1600"/>
        <w:jc w:val="left"/>
        <w:rPr>
          <w:rFonts w:ascii="黑体;SimHei" w:hAnsi="黑体;SimHei" w:eastAsia="黑体;SimHei"/>
          <w:sz w:val="32"/>
          <w:szCs w:val="32"/>
        </w:rPr>
      </w:pPr>
      <w:bookmarkStart w:id="0" w:name="_GoBack"/>
      <w:bookmarkEnd w:id="0"/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ind w:left="1600" w:hanging="1600"/>
        <w:jc w:val="left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8"/>
          <w:szCs w:val="38"/>
        </w:rPr>
      </w:pPr>
      <w:r>
        <w:rPr>
          <w:rFonts w:eastAsia="方正小标宋简体" w:ascii="方正小标宋简体" w:hAnsi="方正小标宋简体"/>
          <w:color w:val="000000"/>
          <w:sz w:val="38"/>
          <w:szCs w:val="38"/>
        </w:rPr>
        <w:t>2023</w:t>
      </w:r>
      <w:r>
        <w:rPr>
          <w:rFonts w:ascii="方正小标宋简体" w:hAnsi="方正小标宋简体" w:eastAsia="方正小标宋简体"/>
          <w:color w:val="000000"/>
          <w:sz w:val="38"/>
          <w:szCs w:val="38"/>
        </w:rPr>
        <w:t>年度上海学校课程思政示范课程入选名单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门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715"/>
        <w:gridCol w:w="3880"/>
        <w:gridCol w:w="3832"/>
      </w:tblGrid>
      <w:tr>
        <w:trPr>
          <w:tblHeader w:val="true"/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课程名称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旦大学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半导体物理（</w:t>
            </w:r>
            <w:r>
              <w:rPr>
                <w:rFonts w:eastAsia="仿宋_GB2312" w:ascii="仿宋_GB2312" w:hAnsi="仿宋_GB2312"/>
                <w:sz w:val="24"/>
              </w:rPr>
              <w:t>H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旦大学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管理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旦大学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等代数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旦大学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物质文化遗产导论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旦大学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交学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旦大学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视听节目策划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交通大学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材料物理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交通大学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力学基础（荣誉）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交通大学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航空航天概论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交通大学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微观经济学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交通大学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字文化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交通大学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济大学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固体废物处理与资源化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济大学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交通设计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济大学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筑结构抗震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济大学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管理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济大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玉石及玉文化鉴赏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东师范大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球交通地理学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东师范大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机及分析化学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东师范大学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学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东师范大学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史与科学方法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东师范大学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安全与国际战略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东师范大学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思维与实践——用数据讲好中国故事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东理工大学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分析化学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东理工大学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化工原理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东理工大学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学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东理工大学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工学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东理工大学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物理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外国语大学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心理学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外国语大学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学典籍翻译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外国语大学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概况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华大学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纺织材料学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华大学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针织学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华大学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尚供应链管理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华大学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鞋履设计与工艺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华大学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制图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财经大学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学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财经大学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、金融思维和金融学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理工大学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城市地下工程施工技术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理工大学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物医学工程材料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理工大学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与运作管理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海事大学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操纵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海事大学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热力学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海事大学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航运公共管理与政策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海事大学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（一）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音乐学院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作曲（现代音乐设计与创新实践）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音乐学院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奏（唢呐）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音乐学院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唱（美声）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戏剧学院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话剧史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戏剧学院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幕剧演出创作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体育大学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营养学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东政法大学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与资源保护法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东政法大学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文学经典导读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海洋大学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遗传学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海洋大学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渔业导论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海洋大学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渔业法规与渔政管理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海洋大学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国渔业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电力大学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网络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电力大学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路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大学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金融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大学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与组织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大学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与伦理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大学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物理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中医药大学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康复作业治疗学导论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中医药大学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内经选读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中医药大学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医学史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师范大学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数字信号处理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师范大学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民族音乐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对外经贸大学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学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对外经贸大学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跨境电子商务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应用技术大学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香料香精技术与工程专业导论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应用技术大学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造价案例分析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应用技术大学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通用学术英语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第二工业大学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环境监测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第二工业大学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商务系统分析与设计方法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第二工业大学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智能装配项目训练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立信会计金融学院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数学分析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立信会计金融学院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战略与风险管理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立信会计金融学院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商务谈判（全英语）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工程技术大学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城市轨道交通安全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工程技术大学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汽车底盘构造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交通大学医学院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疾病学基础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I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交通大学医学院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营养与食品卫生学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交通大学医学院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管理学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旦大学上海医学院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妇产科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旦大学上海医学院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局部解剖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海关学院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贸易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科技大学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力电子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商学院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西方服装史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商学院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酒店餐饮管理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电机学院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汽车电器与电子控制技术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电机学院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量管理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政法学院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民调解导论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健康医学院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士人文修养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公安学院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刑法学一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公安学院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计算机基础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杉达学院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老年护理学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杉达学院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会计学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杉达学院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楼宇管理综合实训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建桥学院有限责任公司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与房地产法律法规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视觉艺术学院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民俗与文化传承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外国语大学贤达经济人文学院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示空间设计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师范大学天华学院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英语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课程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旦大学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学研究概述与思维方法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课程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交通大学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算法设计与分析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课程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交通大学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材料失效分析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课程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同济大学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设计的行为学与认知学研究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课程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同济大学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西翻译史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课程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华东师范大学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水生生物学原理与进展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课程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华东师范大学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口、经济与社会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课程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外国语大学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语言学与日语语言学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课程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东华大学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服装染织史论研究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课程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理工大学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等燃烧学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课程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音乐学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音乐理论史（二十世纪）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课程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戏剧学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戏剧编剧技法训练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课程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华东政法大学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卫生法概论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课程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海洋大学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球流体动力学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课程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电力大学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等电力系统分析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课程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大学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乡村振兴：实践与理论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课程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中医药大学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医医家学说和学术思想史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课程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师范大学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际关系史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课程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应用技术大学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等材料学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课程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工程技术大学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材料分析方法原理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课程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交通大学医学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药学前沿（致远）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课程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旦大学上海医学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组织学与影像结合的科研与临床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课程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旦大学上海医学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临床研究方法学进展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课程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海关学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口岸治理专题研究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体育大学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体育测量与评价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第二工业大学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数字媒体技术基础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第二工业大学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Web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目实战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工程技术大学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械设计基础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电机学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智能制造系统集成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电机学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微电影制作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出版印刷高等专科学校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版传媒会计综合实务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出版印刷高等专科学校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产品包装设计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出版印刷高等专科学校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印刷电子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旅游高等专科学校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食品营养与卫生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旅游高等专科学校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旅游概论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城建职业学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装配式混凝土建筑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城建职业学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血液学及血液检验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电子信息职业技术学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精读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电子信息职业技术学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全防范技术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工艺美术职业学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史论基础（中外设计史）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工艺美术职业学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筑设计基础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工艺美术职业学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职英语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交通职业技术学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数据分析与挖掘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交通职业技术学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号基础设备维护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农林职业技术学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农产品市场营销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农林职业技术学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园林花卉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农林职业技术学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微生物检测技术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行健职业学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旅游法语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海事职业技术学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际货运代理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科学技术职业学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材料与热加工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民航职业技术学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空中交通管理基础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南湖职业技术学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急危重症护理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南湖职业技术学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语文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现代化工职业学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化工职业通识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建设管理职业技术学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政工程测量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建设管理职业技术学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地产基本制度与政策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建桥学院有限责任公司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微观经济学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立达学院有限公司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基础护理学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中侨职业技术大学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智慧物流与供应链基础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中侨职业技术大学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筑工程施工技术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东海职业技术学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小企业财务会计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东海职业技术学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微视频创作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工商职业技术学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械设计基础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工商职业技术学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商务礼仪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震旦职业学院有限公司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工智能概论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思博职业技术学院有限公司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智能会计信息系统应用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济光职业技术学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筑设计入门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济光职业技术学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济法基础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工商外国语职业学院有限公司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设品设计与制作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邦德职业技术学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题发型设计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邦德职业技术学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基础法语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III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电影艺术职业学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数字化绘本创作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电影艺术职业学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衍生产品设计与制作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市曹杨职业技术学校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水调类面点制作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商业会计学校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际贸易业务流程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市材料工程学校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机工程学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市医药学校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药与方剂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市第二轻工业学校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网店经营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信息技术学校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物理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市建筑工程学校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筑信息模型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BIM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南造船集团职业技术学校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焊接实训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科技管理学校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食品微生物检验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市信息管理学校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宴点心设计与制作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市群星职业技术学校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视听语言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市贸易学校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食品工艺学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继续教育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交通大学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术论文写作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继续教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同济大学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交通运输政策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继续教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同济大学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绘图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继续教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华东师范大学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幼儿园教育活动设计与指导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继续教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中医药大学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医药市场营销学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继续教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师范大学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小学班队管理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继续教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应用技术大学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植物生理学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继续教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开放大学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本管理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继续教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第二工业大学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经济法学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继续教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工程技术大学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城市轨道交通规划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继续教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交通大学医学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临床微生物学检验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继续教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电机学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械设计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继续教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健康医学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与风险评估方法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继续教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旅游高等专科学校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数字营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ind w:right="19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right="19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right="19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1600" w:hanging="1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ind w:left="1600" w:hanging="1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8"/>
          <w:szCs w:val="38"/>
        </w:rPr>
      </w:pPr>
      <w:r>
        <w:rPr>
          <w:rFonts w:eastAsia="方正小标宋简体" w:ascii="方正小标宋简体" w:hAnsi="方正小标宋简体"/>
          <w:color w:val="000000"/>
          <w:sz w:val="38"/>
          <w:szCs w:val="38"/>
        </w:rPr>
        <w:t>2023</w:t>
      </w:r>
      <w:r>
        <w:rPr>
          <w:rFonts w:ascii="方正小标宋简体" w:hAnsi="方正小标宋简体" w:eastAsia="方正小标宋简体"/>
          <w:color w:val="000000"/>
          <w:sz w:val="38"/>
          <w:szCs w:val="38"/>
        </w:rPr>
        <w:t>年度上海学校课程思政教学名师入选名单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名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color w:val="000000"/>
          <w:sz w:val="38"/>
          <w:szCs w:val="38"/>
        </w:rPr>
      </w:pPr>
      <w:r>
        <w:rPr>
          <w:rFonts w:eastAsia="方正小标宋简体" w:cs="仿宋_GB2312" w:ascii="方正小标宋简体" w:hAnsi="方正小标宋简体"/>
          <w:color w:val="000000"/>
          <w:sz w:val="38"/>
          <w:szCs w:val="3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87"/>
        <w:gridCol w:w="3942"/>
        <w:gridCol w:w="2437"/>
      </w:tblGrid>
      <w:tr>
        <w:trPr>
          <w:tblHeader w:val="true"/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旦大学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蒋玉龙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旦大学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静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旦大学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骥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交通大学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杭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弢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交通大学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元春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济大学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品晶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东师范大学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阳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东师范大学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南平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东理工大学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雪芹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外国语大学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琦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理工大学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饶平平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音乐学院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昌永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海洋大学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汪桂玲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大学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应凯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大学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丽昀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中医药大学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晓丹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对外经贸大学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佩洪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应用技术大学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静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交通大学医学院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雅青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旦大学上海医学院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丛剑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商学院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淼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公安学院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翁海光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杉达学院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红丽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视觉艺术学院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玉萍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课程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交通大学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靳丽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课程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同济大学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董</w:t>
            </w:r>
            <w:r>
              <w:rPr>
                <w:color w:val="000000"/>
                <w:sz w:val="24"/>
              </w:rPr>
              <w:t>琇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课程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华东师范大学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姜晓东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课程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交通大学医学院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昊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课程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旦大学上海医学院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琼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第二工业大学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薛元昕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出版印刷高等专科学校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红英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旅游高等专科学校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胡晓亮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城建职业学院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彬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农林职业技术学院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海丽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东海职业技术学院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郑梅青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济光职业技术学院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岳华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邦德职业技术学院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慧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邦德职业技术学院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蒋婧杰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继续教育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第二工业大学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孟琪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继续教育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健康医学院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婷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ind w:left="1600" w:hanging="1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left="1600" w:hanging="1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left="1600" w:hanging="1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left="1600" w:hanging="1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left="1600" w:hanging="1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left="1600" w:hanging="1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left="1600" w:hanging="1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left="1600" w:hanging="1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left="1600" w:hanging="1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left="1600" w:hanging="1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left="1600" w:hanging="1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left="1600" w:hanging="1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left="1600" w:hanging="1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ind w:left="1600" w:hanging="1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color w:val="000000"/>
          <w:sz w:val="38"/>
          <w:szCs w:val="38"/>
        </w:rPr>
      </w:pPr>
      <w:r>
        <w:rPr>
          <w:rFonts w:eastAsia="方正小标宋简体" w:ascii="方正小标宋简体" w:hAnsi="方正小标宋简体"/>
          <w:color w:val="000000"/>
          <w:sz w:val="38"/>
          <w:szCs w:val="38"/>
        </w:rPr>
        <w:t>2023</w:t>
      </w:r>
      <w:r>
        <w:rPr>
          <w:rFonts w:ascii="方正小标宋简体" w:hAnsi="方正小标宋简体" w:eastAsia="方正小标宋简体"/>
          <w:color w:val="000000"/>
          <w:sz w:val="38"/>
          <w:szCs w:val="38"/>
        </w:rPr>
        <w:t>年度上海学校课程思政示范团队入选名单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1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个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814"/>
        <w:gridCol w:w="3207"/>
        <w:gridCol w:w="4410"/>
      </w:tblGrid>
      <w:tr>
        <w:trPr>
          <w:tblHeader w:val="true"/>
          <w:trHeight w:val="6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课程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旦大学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环境管理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旦大学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视听节目策划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交通大学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力学基础（荣誉）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交通大学</w:t>
            </w:r>
          </w:p>
        </w:tc>
        <w:tc>
          <w:tcPr>
            <w:tcW w:w="4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航空航天概论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交通大学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中级微观经济学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交通大学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高等数学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济大学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交通设计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济大学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建筑结构抗震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济大学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设计管理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济大学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中国玉石及玉文化鉴赏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东师范大学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全球交通地理学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东师范大学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无机及分析化学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东师范大学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科学史与科学方法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东师范大学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数据思维与实践——用数据讲好中国故事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东理工大学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分析化学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东理工大学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化工原理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东理工大学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大学物理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华大学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纺织材料学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华大学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工程制图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财经大学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金融、金融思维和金融学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理工大学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生物医学工程材料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理工大学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生产与运作管理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海事大学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船舶操纵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海事大学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工程热力学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海事大学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航运公共管理与政策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海事大学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高等数学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（一）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音乐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独奏（唢呐）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戏剧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中国话剧史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戏剧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多幕剧演出创作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海洋大学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渔业法规与渔政管理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海洋大学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大国渔业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电力大学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电路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大学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管理与组织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大学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大学物理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中医药大学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内经选读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中医药大学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中国医学史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师范大学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数字信号处理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对外经贸大学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跨境电子商务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9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应用技术大学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工程造价案例分析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应用技术大学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初级通用学术英语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第二工业大学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环境监测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第二工业大学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智能装配项目训练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立信会计金融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数学分析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4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立信会计金融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国际商务谈判（全英语）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5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工程技术大学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城市轨道交通安全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6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交通大学医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疾病学基础</w:t>
            </w:r>
            <w:r>
              <w:rPr>
                <w:rFonts w:eastAsia="仿宋_GB2312" w:ascii="仿宋_GB2312" w:hAnsi="仿宋_GB2312"/>
                <w:sz w:val="24"/>
              </w:rPr>
              <w:t>I”</w:t>
            </w:r>
            <w:r>
              <w:rPr>
                <w:rFonts w:ascii="仿宋_GB2312" w:hAnsi="仿宋_GB2312" w:eastAsia="仿宋_GB2312"/>
                <w:sz w:val="24"/>
              </w:rPr>
              <w:t>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7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交通大学医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营养与食品卫生学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8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旦大学上海医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局部解剖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B”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9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海关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国际贸易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科技大学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电力电子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健康医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护士人文修养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杉达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老年护理学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杉达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基础会计学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4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建桥学院有限责任公司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建设与房地产法律法规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5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外国语大学贤达经济人文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展示空间设计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本科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师范大学天华学院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高级英语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7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课程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旦大学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科学研究概述与思维方法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8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课程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华东师范大学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口、经济与社会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9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课程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东华大学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服装染织史论研究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课程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理工大学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高等燃烧学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课程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音乐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国音乐理论史（二十世纪）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课程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华东政法大学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卫生法概论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课程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大学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乡村振兴：实践与理论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4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课程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中医药大学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医医家学说和学术思想史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5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课程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师范大学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国际关系史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6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课程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工程技术大学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材料分析方法原理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课程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旦大学上海医学院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临床研究方法学进展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8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第二工业大学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Web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目实战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9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电机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微电影制作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出版印刷高等专科学校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产品包装设计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出版印刷高等专科学校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印刷电子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旅游高等专科学校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旅游概论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城建职业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血液学及血液检验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4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电子信息职业技术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英语精读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”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5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电子信息职业技术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安全防范技术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6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工艺美术职业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史论基础（中外设计史）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7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工艺美术职业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建筑设计基础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8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工艺美术职业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高职英语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”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9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交通职业技术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大数据分析与挖掘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交通职业技术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信号基础设备维护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农林职业技术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园林花卉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农林职业技术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微生物检测技术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行健职业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旅游法语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4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海事职业技术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国际货运代理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5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南湖职业技术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急危重症护理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6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南湖职业技术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大学语文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7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现代化工职业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化工职业通识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8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建设管理职业技术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市政工程测量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9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建设管理职业技术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房地产基本制度与政策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建桥学院有限责任公司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微观经济学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立达学院有限公司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基础护理学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中侨职业技术大学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智慧物流与供应链基础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中侨职业技术大学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建筑工程施工技术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4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东海职业技术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微视频创作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5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工商职业技术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商务礼仪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6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震旦职业学院有限公司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工智能概论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7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思博职业技术学院有限公司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智能会计信息系统应用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8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济光职业技术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经济法基础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9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电影艺术职业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数字化绘本创作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电影艺术职业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衍生产品设计与制作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市材料工程学校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机工程学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市医药学校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药与方剂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市第二轻工业学校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网店经营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4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信息技术学校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物理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5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市建筑工程学校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建筑信息模型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BIM”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6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南造船集团职业技术学校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船舶焊接实训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7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科技管理学校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食品微生物检验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8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市信息管理学校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国宴点心设计与制作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9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市群星职业技术学校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视听语言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教育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市贸易学校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食品工艺学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继续教育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同济大学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计算机绘图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继续教育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华东师范大学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幼儿园教育活动设计与指导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继续教育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中医药大学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医药市场营销学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4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继续教育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应用技术大学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植物生理学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5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继续教育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工程技术大学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城市轨道交通规划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6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继续教育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交通大学医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临床微生物学检验”课程教学团队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继续教育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旅游高等专科学校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数字营销”课程教学团队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814" w:bottom="20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  <w:bookmarkStart w:id="1" w:name="_GoBack"/>
      <w:bookmarkStart w:id="2" w:name="_GoBack"/>
      <w:bookmarkEnd w:id="2"/>
    </w:p>
    <w:sectPr>
      <w:footerReference w:type="default" r:id="rId3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45:00Z</dcterms:created>
  <dc:creator>颜悦之</dc:creator>
  <dc:description/>
  <cp:keywords/>
  <dc:language>en-US</dc:language>
  <cp:lastModifiedBy>刘瑜</cp:lastModifiedBy>
  <dcterms:modified xsi:type="dcterms:W3CDTF">2024-07-11T09:43:00Z</dcterms:modified>
  <cp:revision>2</cp:revision>
  <dc:subject/>
  <dc:title/>
</cp:coreProperties>
</file>