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规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延长《</w:t>
      </w:r>
      <w:bookmarkStart w:id="0" w:name="_Hlk37925710"/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上海市教育委员会关于印发</w:t>
      </w:r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  <w:t>&lt;</w:t>
      </w:r>
      <w:bookmarkStart w:id="1" w:name="_Hlk37925782"/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上海市学校艺术教育工作规程实施意见</w:t>
      </w:r>
      <w:bookmarkEnd w:id="1"/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  <w:t>&gt;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的通知</w:t>
      </w:r>
      <w:bookmarkEnd w:id="0"/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》有效期的通知</w:t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高等学校，各区教育局：</w:t>
      </w:r>
    </w:p>
    <w:p>
      <w:pPr>
        <w:pStyle w:val="Normal"/>
        <w:widowControl/>
        <w:spacing w:lineRule="exact" w:line="46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评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海市教育委员会印发的《上海市学校艺术教育工作规程实施意见》（沪教委体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需继续实施，有效期延长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6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</w:p>
    <w:p>
      <w:pPr>
        <w:pStyle w:val="Normal"/>
        <w:spacing w:lineRule="exact" w:line="460"/>
        <w:ind w:right="361" w:firstLine="48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60"/>
        <w:ind w:right="361"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-5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20模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1:00Z</dcterms:created>
  <dc:creator>李倩</dc:creator>
  <dc:description/>
  <cp:keywords/>
  <dc:language>en-US</dc:language>
  <cp:lastModifiedBy>vip</cp:lastModifiedBy>
  <cp:lastPrinted>2020-04-17T10:32:00Z</cp:lastPrinted>
  <dcterms:modified xsi:type="dcterms:W3CDTF">2020-05-06T10:39:00Z</dcterms:modified>
  <cp:revision>5</cp:revision>
  <dc:subject/>
  <dc:title/>
</cp:coreProperties>
</file>