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bookmarkStart w:id="0" w:name="OLE_LINK3"/>
      <w:bookmarkStart w:id="1" w:name="OLE_LINK2"/>
      <w:r>
        <w:rPr>
          <w:rFonts w:ascii="仿宋_GB2312" w:hAnsi="仿宋_GB2312" w:eastAsia="仿宋_GB2312"/>
          <w:sz w:val="30"/>
          <w:szCs w:val="30"/>
        </w:rPr>
        <w:t>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20"/>
        <w:jc w:val="center"/>
        <w:rPr/>
      </w:pPr>
      <w:bookmarkStart w:id="2" w:name="OLE_LINK1"/>
      <w:bookmarkEnd w:id="2"/>
      <w:r>
        <w:rPr>
          <w:rFonts w:ascii="方正小标宋简体" w:hAnsi="方正小标宋简体" w:eastAsia="方正小标宋简体"/>
          <w:sz w:val="38"/>
          <w:szCs w:val="38"/>
        </w:rPr>
        <w:t>上海市教育委员会关于批准</w:t>
      </w:r>
      <w:r>
        <w:rPr>
          <w:rFonts w:eastAsia="方正小标宋简体" w:ascii="方正小标宋简体" w:hAnsi="方正小标宋简体"/>
          <w:sz w:val="38"/>
          <w:szCs w:val="38"/>
        </w:rPr>
        <w:t>78</w:t>
      </w:r>
      <w:r>
        <w:rPr>
          <w:rFonts w:ascii="方正小标宋简体" w:hAnsi="方正小标宋简体" w:eastAsia="方正小标宋简体"/>
          <w:sz w:val="38"/>
          <w:szCs w:val="38"/>
        </w:rPr>
        <w:t>名同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具备特级校长职级资格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bookmarkStart w:id="3" w:name="OLE_LINK1"/>
      <w:bookmarkEnd w:id="3"/>
      <w:r>
        <w:rPr>
          <w:rFonts w:eastAsia="方正小标宋简体" w:cs="方正小标宋简体" w:ascii="方正小标宋简体" w:hAnsi="方正小标宋简体"/>
          <w:sz w:val="38"/>
          <w:szCs w:val="38"/>
        </w:rPr>
        <w:t xml:space="preserve"> </w:t>
      </w:r>
    </w:p>
    <w:p>
      <w:pPr>
        <w:pStyle w:val="Normal"/>
        <w:widowControl/>
        <w:autoSpaceDE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区教育局：</w:t>
      </w:r>
    </w:p>
    <w:p>
      <w:pPr>
        <w:pStyle w:val="Normal"/>
        <w:widowControl/>
        <w:autoSpaceDE w:val="false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上海市中小学校长职级专家评审委员会评审，上海市教师专业发展工程领导小组公示及审定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丁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志具备中小学（幼儿园）和中职校特级校（园）长职级资格（含书记对应特级校长职级资格）（名单附后），任职资格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起计算。其中，马燕婷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校长参与特级校长流动，选派到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本市公办初中强校工程实验校、乡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、新城学校和新建学校工作，流动期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autoSpaceDE w:val="false"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市中小学特级校长名单</w:t>
      </w:r>
    </w:p>
    <w:p>
      <w:pPr>
        <w:pStyle w:val="Normal"/>
        <w:widowControl/>
        <w:autoSpaceDE w:val="false"/>
        <w:spacing w:lineRule="exact" w:line="600"/>
        <w:ind w:firstLine="646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firstLine="64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361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 海 市 教 育 委 员 会 </w:t>
      </w:r>
    </w:p>
    <w:p>
      <w:pPr>
        <w:pStyle w:val="Normal"/>
        <w:autoSpaceDE w:val="false"/>
        <w:spacing w:lineRule="exact" w:line="600"/>
        <w:ind w:right="361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年上海市中小学特级校长名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045"/>
        <w:gridCol w:w="2552"/>
      </w:tblGrid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  玉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松江区第六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春燕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闵行区七宝中心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燕婷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杨浦区复旦科技园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交通大学附属黄浦实验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冰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交大附中附属嘉定德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英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辅读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亦群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位育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兵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崇明中学附属东门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虹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第六十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家龙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宝山区宝虹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燕萍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黄浦区北京东路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支  乔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宝山区高境科创实验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  颖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园南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继东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徐汇区爱菊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  杰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音乐学院虹口区实验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欢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金山区漕泾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朝晖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徐汇区董李凤美康健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  昱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鞍山实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志刚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上海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美芬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嘉定区叶城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  红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闵行区平阳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平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松江区九亭第四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幸嫣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东方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海兰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洋泾菊园实验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  婷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静安区大宁国际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阮  旖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张堰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翠英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金山区朱泾第二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劲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共康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松江区荣乐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韵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青浦瀚文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啸瑜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南洋模范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卫忠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宝山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东林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朱家角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鸿春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东辽阳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  莉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卢湾高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园英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金山区第一实验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  瑾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徐汇区科技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振权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外国语大学附属上海闵行田园高级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屹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向明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婷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中远实验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依群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政法大学附属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春辉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奉贤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  怡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敬业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  莹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长宁区愚园路第一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  嵘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教育学院附属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煜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第六师范学校附属小学（上海市浦东新区胡荣华象棋学校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  飞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曹杨第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卫斌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华大学附属实验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云燕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办上海上外静安外国语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秀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毓秀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春燕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普陀区上河湾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俞文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珺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实验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  佩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彭浦第四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  凤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闵行区七宝镇明强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辉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松江区李塔汇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骆  奇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晋元高级中学附属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  文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交通大学附属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伟毅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虹口区实验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霁昀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洋泾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  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福山外国语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文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徐汇区青少年活动中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秀清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青浦佳佳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  洁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宜川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席  璐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外国语大学尚阳外国语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月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嘉定区清水路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纪瑛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信息管理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豪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宝山区青苹果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宝红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闵行区七宝第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湘瑜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东南幼儿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永刚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上南中学南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永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第二工业大学附属浦东振华外经职业技术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傅  松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政法大学附属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  勤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师范大学附属天山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红新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松江区民乐学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流动）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建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浦东新区御桥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阿芳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金洲小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志明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师范大学附属东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  澜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建平实验中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育评估院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3:00Z</dcterms:created>
  <dc:creator>颜悦之</dc:creator>
  <dc:description/>
  <cp:keywords/>
  <dc:language>en-US</dc:language>
  <cp:lastModifiedBy>刘瑜</cp:lastModifiedBy>
  <cp:lastPrinted>2024-11-25T14:01:00Z</cp:lastPrinted>
  <dcterms:modified xsi:type="dcterms:W3CDTF">2024-12-24T03:25:00Z</dcterms:modified>
  <cp:revision>10</cp:revision>
  <dc:subject/>
  <dc:title>沪教委〔2001〕号                   签发人：</dc:title>
</cp:coreProperties>
</file>