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转发《教育部关于开展普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高等学校本科教学工作审核评估的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本科高等学校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教育部关于开展普通高等学校本科教学工作审核评估的通知》（教高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，见附件）转发给你们，请认真学习《普通高等学校本科教学工作审核评估方案》，并结合学校实际情况，制订本校接受本次（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至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）普通高等学校本科教学工作审核评估的工作计划，并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将《关于上海市普通高等学校本科教学工作审核评估计划的回执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上报市教委。</w:t>
      </w:r>
    </w:p>
    <w:p>
      <w:pPr>
        <w:pStyle w:val="Normal"/>
        <w:spacing w:lineRule="exact" w:line="560"/>
        <w:ind w:firstLine="53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孔莹莹、周向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大沽路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号市教委高等教育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23116735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  邮：</w:t>
      </w:r>
      <w:r>
        <w:rPr>
          <w:rFonts w:eastAsia="仿宋_GB2312" w:ascii="仿宋_GB2312" w:hAnsi="仿宋_GB2312"/>
          <w:sz w:val="30"/>
          <w:szCs w:val="30"/>
        </w:rPr>
        <w:t>kongyy@shec.edu.cn   xfzhou@fudan.edu.cn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1840" w:hanging="1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教育部关于开展普通高等学校本科教学工作审核评估的通知</w:t>
      </w:r>
    </w:p>
    <w:p>
      <w:pPr>
        <w:pStyle w:val="Normal"/>
        <w:spacing w:lineRule="exact" w:line="560"/>
        <w:ind w:left="1840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关于上海市普通高等学校本科教学工作审核评估计划的回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4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1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关于上海市普通高等学校本科教学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审核评估计划的回执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教育委员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我校研究，我校接受本次普通高等学校本科教学工作审核评估的时间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cs="宋体;SimSun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 xml:space="preserve"> 上半年    </w:t>
      </w:r>
      <w:r>
        <w:rPr>
          <w:rFonts w:ascii="仿宋_GB2312" w:hAnsi="仿宋_GB2312" w:cs="宋体;SimSun" w:eastAsia="仿宋_GB2312"/>
          <w:sz w:val="30"/>
          <w:szCs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 xml:space="preserve"> 下半年（请打</w:t>
      </w:r>
      <w:r>
        <w:rPr>
          <w:rFonts w:ascii="仿宋_GB2312" w:hAnsi="仿宋_GB2312" w:cs="宋体;SimSun" w:eastAsia="仿宋_GB2312"/>
          <w:sz w:val="30"/>
          <w:szCs w:val="30"/>
        </w:rPr>
        <w:t>√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评估工作联系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件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339"/>
        <w:rPr/>
      </w:pPr>
      <w:r>
        <w:rPr>
          <w:rFonts w:ascii="仿宋_GB2312" w:hAnsi="仿宋_GB2312" w:eastAsia="仿宋_GB2312"/>
          <w:sz w:val="30"/>
          <w:szCs w:val="30"/>
        </w:rPr>
        <w:t>学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ind w:firstLine="60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15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15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1:00Z</dcterms:created>
  <dc:creator>Dell</dc:creator>
  <dc:description/>
  <cp:keywords/>
  <dc:language>en-US</dc:language>
  <cp:lastModifiedBy>vip</cp:lastModifiedBy>
  <cp:lastPrinted>2014-03-18T14:50:00Z</cp:lastPrinted>
  <dcterms:modified xsi:type="dcterms:W3CDTF">2014-03-20T09:22:00Z</dcterms:modified>
  <cp:revision>6</cp:revision>
  <dc:subject/>
  <dc:title/>
</cp:coreProperties>
</file>