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职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通报表扬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sz w:val="38"/>
          <w:szCs w:val="38"/>
        </w:rPr>
        <w:t>年全国职业院校技能大赛等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6"/>
          <w:w w:val="98"/>
          <w:sz w:val="38"/>
          <w:szCs w:val="38"/>
        </w:rPr>
      </w:pPr>
      <w:r>
        <w:rPr>
          <w:rFonts w:ascii="方正小标宋简体" w:hAnsi="方正小标宋简体" w:eastAsia="方正小标宋简体"/>
          <w:spacing w:val="-16"/>
          <w:w w:val="98"/>
          <w:sz w:val="38"/>
          <w:szCs w:val="38"/>
        </w:rPr>
        <w:t>上海中等职业教育代表团获奖学生、指导教师及学校的通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6"/>
          <w:w w:val="98"/>
          <w:sz w:val="32"/>
          <w:szCs w:val="38"/>
        </w:rPr>
      </w:pPr>
      <w:r>
        <w:rPr>
          <w:rFonts w:eastAsia="仿宋_GB2312" w:ascii="仿宋_GB2312" w:hAnsi="仿宋_GB2312"/>
          <w:spacing w:val="-16"/>
          <w:w w:val="98"/>
          <w:sz w:val="32"/>
          <w:szCs w:val="3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区县教育局，有关委、局、控股（集团）公司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，教育部联合相关单位举办了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全国职业院校技能大赛和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全国职业院校学生技能作品展洽会等活动。上海中职代表团在全国职业院校技能大赛中荣获一等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个、二等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个、三等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个，并在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全国职业院校学生技能作品展洽会上获得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个一等奖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一等奖与团体奖牌总数蝉联全国第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总结经验，宣传本市中等职业学校学生和教师积极向上、奋发进取的精神风貌，加强技能型人才的培养，营造全社会关心、重视和支持职业教育的良好氛围，提高中等职业教育的市场针对性和社会吸引力，现决定对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全国职业院校技能大赛中取得优异成绩的学生、指导教师和作出突出贡献的单位予以表扬，并分别授予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上海市中等职业学校技能标兵”“金牌指导教师”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优秀指导教师”“优秀组织奖”“突出贡献奖”等荣誉称号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望各受表扬的学校以此为契机，狠抓教学质量，进一步加强实践教学，为培养更多优秀的技能型人才作出更大贡献。希望受表扬的个人再接再厉、戒骄戒躁，为上海职业教育改革与发展再立新功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中等职业学校主管单位要组织学校开展学习活动，学习获奖选手、指导教师和参赛学校努力钻研、苦练职业技能的精神，加快推动本市高素质技能型人才培养，为职业教育事业发展作出更大贡献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全国职业院校技能大赛等活动上海中职代表团</w:t>
      </w:r>
    </w:p>
    <w:p>
      <w:pPr>
        <w:pStyle w:val="Normal"/>
        <w:widowControl/>
        <w:spacing w:lineRule="exact" w:line="560"/>
        <w:ind w:firstLine="1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获奖学生、指导教师及学校表扬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38"/>
          <w:szCs w:val="38"/>
        </w:rPr>
        <w:t>2013</w:t>
      </w:r>
      <w:r>
        <w:rPr>
          <w:rFonts w:ascii="方正小标宋简体" w:hAnsi="方正小标宋简体" w:cs="宋体;SimSun" w:eastAsia="方正小标宋简体"/>
          <w:spacing w:val="-4"/>
          <w:kern w:val="0"/>
          <w:sz w:val="38"/>
          <w:szCs w:val="38"/>
        </w:rPr>
        <w:t>年全国职业院校技能大赛等活动上海中职代表团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kern w:val="0"/>
          <w:sz w:val="38"/>
          <w:szCs w:val="38"/>
        </w:rPr>
        <w:t>获奖学生、指导教师及学校表扬名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8"/>
        </w:rPr>
      </w:pPr>
      <w:r>
        <w:rPr>
          <w:rFonts w:eastAsia="黑体;SimHei" w:cs="宋体;SimSun" w:ascii="黑体;SimHei" w:hAnsi="黑体;SimHei"/>
          <w:kern w:val="0"/>
          <w:sz w:val="32"/>
          <w:szCs w:val="3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对范鸣聪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获得一等奖的学生，授予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上海市中等职业学校技能标兵”称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排名不分先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姓名        所在学校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学生姓名         所在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范鸣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信息管理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姜逸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信息技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虞杰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商贸旅游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夏家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信息技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东辉职业技术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天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信息技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城市科技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黎红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群益职业技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群益职业技术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群益职业技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陈自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曹杨职业技术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静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曹杨职业技术学校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程梓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卫生学校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张业发     </w:t>
      </w:r>
      <w:r>
        <w:rPr>
          <w:szCs w:val="21"/>
        </w:rPr>
        <w:t>上海市</w:t>
      </w:r>
      <w:r>
        <w:rPr>
          <w:rFonts w:ascii="宋体;SimSun" w:hAnsi="宋体;SimSun" w:cs="宋体;SimSun"/>
          <w:szCs w:val="21"/>
        </w:rPr>
        <w:t>石化工业学校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 xml:space="preserve">冯晓凯    </w:t>
      </w:r>
      <w:r>
        <w:rPr>
          <w:szCs w:val="21"/>
        </w:rPr>
        <w:t>上海市</w:t>
      </w:r>
      <w:r>
        <w:rPr>
          <w:rFonts w:ascii="宋体;SimSun" w:hAnsi="宋体;SimSun" w:cs="宋体;SimSun"/>
          <w:szCs w:val="21"/>
        </w:rPr>
        <w:t xml:space="preserve">石化工业学校            朱晓杰     </w:t>
      </w:r>
      <w:r>
        <w:rPr>
          <w:szCs w:val="21"/>
        </w:rPr>
        <w:t>上海市</w:t>
      </w:r>
      <w:r>
        <w:rPr>
          <w:rFonts w:ascii="宋体;SimSun" w:hAnsi="宋体;SimSun" w:cs="宋体;SimSun"/>
          <w:szCs w:val="21"/>
        </w:rPr>
        <w:t>石化工业学校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 xml:space="preserve">张  晶    </w:t>
      </w:r>
      <w:r>
        <w:rPr>
          <w:szCs w:val="21"/>
        </w:rPr>
        <w:t>上海市</w:t>
      </w:r>
      <w:r>
        <w:rPr>
          <w:rFonts w:ascii="宋体;SimSun" w:hAnsi="宋体;SimSun" w:cs="宋体;SimSun"/>
          <w:szCs w:val="21"/>
        </w:rPr>
        <w:t xml:space="preserve">石化工业学校            </w:t>
      </w:r>
      <w:r>
        <w:rPr>
          <w:rFonts w:ascii="宋体;SimSun" w:hAnsi="宋体;SimSun" w:cs="宋体;SimSun"/>
          <w:kern w:val="0"/>
          <w:szCs w:val="21"/>
        </w:rPr>
        <w:t xml:space="preserve">赵雪峰     </w:t>
      </w:r>
      <w:r>
        <w:rPr>
          <w:szCs w:val="21"/>
        </w:rPr>
        <w:t>上海市</w:t>
      </w:r>
      <w:r>
        <w:rPr>
          <w:rFonts w:ascii="宋体;SimSun" w:hAnsi="宋体;SimSun" w:cs="宋体;SimSun"/>
          <w:szCs w:val="21"/>
        </w:rPr>
        <w:t>石化工业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胡佳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商贸旅游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黄彬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商贸旅游学校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俞佳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</w:t>
      </w:r>
      <w:r>
        <w:rPr>
          <w:bCs/>
          <w:szCs w:val="21"/>
        </w:rPr>
        <w:t>医药学校</w:t>
      </w:r>
      <w:r>
        <w:rPr>
          <w:rFonts w:eastAsia="Times New Roman"/>
          <w:bCs/>
          <w:szCs w:val="21"/>
        </w:rPr>
        <w:t xml:space="preserve">          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</w:t>
      </w:r>
      <w:r>
        <w:rPr>
          <w:bCs/>
          <w:szCs w:val="21"/>
        </w:rPr>
        <w:t>医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陆欣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贸易学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贸易学校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赵世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贸易学校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白宇豪     上海戏剧学院附属舞蹈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轶敏    上海戏剧学院附属舞蹈学校      王  丹     上海戏剧学院附属舞蹈学校</w:t>
      </w:r>
    </w:p>
    <w:p>
      <w:pPr>
        <w:pStyle w:val="Normal"/>
        <w:spacing w:lineRule="exact" w:line="50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孙冰倩    上海戏剧学院附属舞蹈学校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在全国职业院校技能大赛中，对指导学生累计获得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次一等奖的潘芳妹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教师（已获得“金牌指导教师”荣誉称号的不计在内），授予“金牌指导教师”荣誉称号。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排名不分先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指导教师名单      所在学校   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芳妹      上海市群益职业技术学校</w:t>
      </w:r>
    </w:p>
    <w:p>
      <w:pPr>
        <w:pStyle w:val="Normal"/>
        <w:spacing w:lineRule="exact" w:line="50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周延河      上海市曹杨</w:t>
      </w:r>
      <w:r>
        <w:rPr>
          <w:szCs w:val="21"/>
        </w:rPr>
        <w:t>职业技术学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景晖      上海市信息管理学校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增彩      上海市医药学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全国职业院校技能大赛中，对指导学生获得一等奖的李景晖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教师，授予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年优秀指导教师”称号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排名不分先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名单      所在学校              指导教师名单      所在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李景晖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上海市信息管理学校          </w:t>
      </w:r>
      <w:r>
        <w:rPr>
          <w:szCs w:val="21"/>
        </w:rPr>
        <w:t>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兰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上海信息技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上海市商贸旅游学校          </w:t>
      </w:r>
      <w:r>
        <w:rPr>
          <w:szCs w:val="21"/>
        </w:rPr>
        <w:t>王培坚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上海信息技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顾骏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市东辉职业技术学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赖福生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上海信息技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市城市科技学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上海市群益职业技术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潘芳妹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上海市群益职业技术学校      </w:t>
      </w:r>
      <w:r>
        <w:rPr>
          <w:szCs w:val="21"/>
        </w:rPr>
        <w:t>陆志红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上海市群益职业技术学校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潘志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市曹杨职业技术学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延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曹杨职业技术学校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王华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市卫生学校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康  勇       </w:t>
      </w:r>
      <w:r>
        <w:rPr>
          <w:szCs w:val="21"/>
        </w:rPr>
        <w:t>上海石</w:t>
      </w:r>
      <w:r>
        <w:rPr>
          <w:rFonts w:ascii="宋体;SimSun" w:hAnsi="宋体;SimSun" w:cs="宋体;SimSun"/>
          <w:szCs w:val="21"/>
        </w:rPr>
        <w:t>化工业学校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 xml:space="preserve">凌朝晖      </w:t>
      </w:r>
      <w:r>
        <w:rPr>
          <w:szCs w:val="21"/>
        </w:rPr>
        <w:t>上海</w:t>
      </w:r>
      <w:r>
        <w:rPr>
          <w:rFonts w:ascii="宋体;SimSun" w:hAnsi="宋体;SimSun" w:cs="宋体;SimSun"/>
          <w:szCs w:val="21"/>
        </w:rPr>
        <w:t xml:space="preserve">石化工业学校            </w:t>
      </w:r>
      <w:r>
        <w:rPr>
          <w:rFonts w:ascii="宋体;SimSun" w:hAnsi="宋体;SimSun" w:cs="宋体;SimSun"/>
          <w:kern w:val="0"/>
          <w:szCs w:val="21"/>
        </w:rPr>
        <w:t xml:space="preserve">徐文明       </w:t>
      </w:r>
      <w:r>
        <w:rPr>
          <w:szCs w:val="21"/>
        </w:rPr>
        <w:t>上海</w:t>
      </w:r>
      <w:r>
        <w:rPr>
          <w:rFonts w:ascii="宋体;SimSun" w:hAnsi="宋体;SimSun" w:cs="宋体;SimSun"/>
          <w:szCs w:val="21"/>
        </w:rPr>
        <w:t>石化工业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柴如仁      </w:t>
      </w:r>
      <w:r>
        <w:rPr>
          <w:szCs w:val="21"/>
        </w:rPr>
        <w:t>上海</w:t>
      </w:r>
      <w:r>
        <w:rPr>
          <w:rFonts w:ascii="宋体;SimSun" w:hAnsi="宋体;SimSun" w:cs="宋体;SimSun"/>
          <w:szCs w:val="21"/>
        </w:rPr>
        <w:t xml:space="preserve">石化工业学校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上海市商贸旅游学校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马增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</w:t>
      </w:r>
      <w:r>
        <w:rPr>
          <w:bCs/>
          <w:szCs w:val="21"/>
        </w:rPr>
        <w:t>医药学校</w:t>
      </w:r>
      <w:r>
        <w:rPr>
          <w:rFonts w:eastAsia="Times New Roman"/>
          <w:bCs/>
          <w:szCs w:val="21"/>
        </w:rPr>
        <w:t xml:space="preserve">                </w:t>
      </w:r>
      <w:r>
        <w:rPr>
          <w:szCs w:val="21"/>
        </w:rPr>
        <w:t>周晓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贸易学校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王伟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市贸易学校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宁  治       上海戏剧学院附属舞蹈学校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梁  斌      上海戏剧学院附属舞蹈学校    叶燕萍       上海戏剧学院附属舞蹈学校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张娟华      上海戏剧学院附属舞蹈学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全国职业院校技能大赛中，对积极承办各比赛项目的上海信息技术学校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所学校授予“优秀组织奖”称号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排名不分先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上海信息技术学校 </w:t>
      </w:r>
      <w:r>
        <w:rPr>
          <w:rFonts w:ascii="宋体;SimSun" w:hAnsi="宋体;SimSun" w:cs="宋体;SimSun"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上海市贸易学校 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上海科技管理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群益职业技术学校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上海戏剧学院附属</w:t>
      </w:r>
      <w:r>
        <w:rPr>
          <w:rFonts w:ascii="宋体;SimSun" w:hAnsi="宋体;SimSun" w:cs="宋体;SimSun"/>
          <w:kern w:val="0"/>
          <w:szCs w:val="21"/>
        </w:rPr>
        <w:t>舞蹈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上海市工业技术学校</w:t>
      </w:r>
      <w:r>
        <w:rPr>
          <w:rFonts w:ascii="宋体;SimSun" w:hAnsi="宋体;SimSun" w:cs="宋体;SimSun"/>
          <w:color w:val="FF0000"/>
          <w:szCs w:val="21"/>
        </w:rPr>
        <w:t xml:space="preserve">                    </w:t>
      </w:r>
      <w:r>
        <w:rPr>
          <w:szCs w:val="21"/>
        </w:rPr>
        <w:t>上海市工商外国语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造船（集团）职业技术学校</w:t>
      </w:r>
      <w:r>
        <w:rPr>
          <w:rFonts w:ascii="宋体;SimSun" w:hAnsi="宋体;SimSun" w:cs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上海市建筑工程学校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上海市房地产学校                      </w:t>
      </w:r>
      <w:r>
        <w:rPr>
          <w:rFonts w:ascii="宋体;SimSun" w:hAnsi="宋体;SimSun" w:cs="宋体;SimSun"/>
          <w:szCs w:val="21"/>
        </w:rPr>
        <w:t>上海市交通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上海石化工业学校 </w:t>
      </w:r>
      <w:r>
        <w:rPr>
          <w:rFonts w:ascii="宋体;SimSun" w:hAnsi="宋体;SimSun" w:cs="宋体;SimSun"/>
          <w:color w:val="FF0000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上海市卫生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上海市商贸旅游学校</w:t>
      </w:r>
      <w:r>
        <w:rPr>
          <w:rFonts w:ascii="宋体;SimSun" w:hAnsi="宋体;SimSun" w:cs="宋体;SimSun"/>
          <w:color w:val="FF0000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上海交通大学医学院附属卫生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商业会计学校                      上海医药学校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全国职业院校技能大赛中，对成绩优异的上海市群益职业技术学校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所学校授予“突出贡献奖”称号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排名不分先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上海市群益职业技术学校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上海市工商外国语学校 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上海戏剧学院附属</w:t>
      </w:r>
      <w:r>
        <w:rPr>
          <w:rFonts w:ascii="宋体;SimSun" w:hAnsi="宋体;SimSun" w:cs="宋体;SimSun"/>
          <w:kern w:val="0"/>
          <w:szCs w:val="21"/>
        </w:rPr>
        <w:t>舞蹈学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全国职业院校技能大赛中，对获得一等奖学生所在的上海市信息管理学校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所中等职业学校予以表扬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排名不分先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上海市信息管理学校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上海信息技术学校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上海市商贸旅游学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上海市东辉职业技术学校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上海市城市科技学校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上海市群益职业技术学校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上海市曹杨职业技术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上海市卫生学校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上海</w:t>
      </w:r>
      <w:r>
        <w:rPr>
          <w:rFonts w:ascii="宋体;SimSun" w:hAnsi="宋体;SimSun" w:cs="宋体;SimSun"/>
          <w:szCs w:val="21"/>
        </w:rPr>
        <w:t>石化工业学校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上海</w:t>
      </w:r>
      <w:r>
        <w:rPr>
          <w:bCs/>
          <w:szCs w:val="21"/>
        </w:rPr>
        <w:t>医药学校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上海市贸易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戏剧学院附属舞蹈学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全国职业院校学生技能作品展洽会中，对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个获得一等奖的学生技能作品的中等职业学校予以表扬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排名不分先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52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品或项目                              学校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书的诞生                     上海新闻出版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钛合金”航天透镜支架组件        上海市大众工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废水处理仿真                      上海市环境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态浮岛                          上海市环境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乡美景（徒手设计表现作品）      上海市西南工程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虎（汽车喷绘作品）            上海市城市科技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塔（创意木工作品）              上海市城市科技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龙首炉（玉雕作品）                上海市工艺美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育（多媒体作品）                上海市工艺美术学校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对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入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年全国职业院校技能大赛上海中职集训队的学生予以表扬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排名不分先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姓名          所在学校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学生姓名          所在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荣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上海市公用事业学校              周丁豪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公用事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奚劲松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松江区新桥职业技术学校    李伟华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松江区新桥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  鹏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电子工业学校                娄瑞鑫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国栋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科技管理学校                刘  洋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大众工业学校              邢怡君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东辉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帅云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东辉职业技术学校          王  聪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工商外国语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信宏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工商外国语学校            林  凯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工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麟凯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工业技术学校              郁  龚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工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君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临港科技学校              王  磊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工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嘉悦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石化工业学校                严伟杰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建筑工程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俊杰     上海市西南工程学校              范  森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江南造船集团职业技术学校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薛欣怡     上海交通大学医学院附属卫生学校  唐文静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8"/>
          <w:szCs w:val="21"/>
        </w:rPr>
        <w:t>海交通大学医学院附属卫生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沪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科技管理学校                唐文杰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科技管理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  樑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科技管理学校                卓维娟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工程技术管理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佳乐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逸夫职业技术学校          王  晶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逸夫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义刚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商业学校                  毛君雯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工商信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晨慧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工商信息学校                张  顺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南湖职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叶枫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上海市大众工业学校              刘  亮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石化工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汤培君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上海信息技术学校                张嗣清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信息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菊香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信息技术学校                金易天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石化工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二龙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石化工业学校                刘尚华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石化工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娴静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上海信息技术学校                钟昊恺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石化工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艺馨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卫生学校                  张  婷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卫生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瑛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戏剧学院附属舞蹈学校        曲秉罡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戏剧学院附属舞蹈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万里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江南造船集团职业技术学校        吴  浩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群星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佳雯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工商信息学校                张佳叶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工商信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俊杰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上海工商信息学校                李  翔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中华职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丽君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中华职业学校                    周佳妮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商贸旅游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志明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中华职业学校                    严加竟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中华职业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雯豪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中华职业学校                    黄佳浩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现代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微格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现代职业技术学校          杨  越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市现代职业技术学校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佳雯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医药学校                    刘晓昀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上海医药学校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嘉怡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上海市卫生学校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中等职业学校，上海市教育委员会教研室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0:00Z</dcterms:created>
  <dc:creator>vip</dc:creator>
  <dc:description/>
  <cp:keywords/>
  <dc:language>en-US</dc:language>
  <cp:lastModifiedBy>vip</cp:lastModifiedBy>
  <cp:lastPrinted>2013-10-14T15:46:00Z</cp:lastPrinted>
  <dcterms:modified xsi:type="dcterms:W3CDTF">2013-10-18T09:04:00Z</dcterms:modified>
  <cp:revision>12</cp:revision>
  <dc:subject/>
  <dc:title/>
</cp:coreProperties>
</file>