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8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全国职业院校技能大赛上海高职院校获奖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高等学校：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教育部关于公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全国职业院校技能大赛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常规赛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获奖名单的通知》（教职成函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），现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全国职业院校技能大赛及上海选拔赛（高职组）的获奖选手及其指导教师名单予以公布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学校利用多种形式对获奖选手和指导教师予以宣传和表彰，充分发挥大赛对职业教育教学改革和专业建设的引领作用，推进人才培养与产业发展的紧密结合，促进产教融合、校企合作，提高人才培养质量，推动上海高等职业教育事业发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2018</w:t>
      </w:r>
      <w:r>
        <w:rPr>
          <w:rFonts w:ascii="仿宋_GB2312" w:hAnsi="仿宋_GB2312" w:eastAsia="仿宋_GB2312"/>
          <w:sz w:val="30"/>
          <w:szCs w:val="30"/>
        </w:rPr>
        <w:t>年全国职业院校技能大赛上海选拔赛高职组获奖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单</w:t>
      </w:r>
    </w:p>
    <w:p>
      <w:pPr>
        <w:pStyle w:val="Normal"/>
        <w:spacing w:lineRule="exact" w:line="60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全国职业院校技能大赛高职组获奖名单（上海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6:00Z</dcterms:created>
  <dc:creator>Dell</dc:creator>
  <dc:description/>
  <cp:keywords/>
  <dc:language>en-US</dc:language>
  <cp:lastModifiedBy>vip</cp:lastModifiedBy>
  <cp:lastPrinted>2018-10-26T10:40:00Z</cp:lastPrinted>
  <dcterms:modified xsi:type="dcterms:W3CDTF">2018-11-22T11:45:00Z</dcterms:modified>
  <cp:revision>5</cp:revision>
  <dc:subject/>
  <dc:title/>
</cp:coreProperties>
</file>