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全国职业院校技能大赛上海选拔赛</w:t>
      </w:r>
    </w:p>
    <w:p>
      <w:pPr>
        <w:pStyle w:val="Normal"/>
        <w:jc w:val="center"/>
        <w:rPr/>
      </w:pPr>
      <w:r>
        <w:rPr/>
        <w:t>高职组获奖名单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2867"/>
        <w:gridCol w:w="686"/>
        <w:gridCol w:w="3522"/>
        <w:gridCol w:w="903"/>
        <w:gridCol w:w="994"/>
      </w:tblGrid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赛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奖项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嵌入式技术应用开发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税进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沈毓骏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铭皓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第二工业大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方壮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力平、 颜文英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曹婧瑶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琳娜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第二工业大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梁红振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力平 颜文英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阮晓琪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余云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导游服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灏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吴茜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牟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董丽苹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璇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顾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林俊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雨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肖菲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瑶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俊菊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璇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鱼若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兰兰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乔慧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白晓娟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文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桂霞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服装设计与工艺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-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服装设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祖白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超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艺美术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如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沈叶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小雨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服装设计与工艺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-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服装制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古丽比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伟龙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冰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雅琴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艺美术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蔡珂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严圣羽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工程测量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谢晓通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夏栋、余苏文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顾佳青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同聪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靳超伟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金龙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伟娜、赵亚峰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勋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瞿文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凌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旭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夏栋、余苏文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炳程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叶宇轩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会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工业机器人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程技术大学高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何鹏远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晓峰、宁宗奇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姜宇航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珂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许前林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单贵、王凯凯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江大伟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吴明然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第二工业大学高职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凡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陆翔宇、冯丽平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玉波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家友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农产品质量安全检测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葛孝林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代书玲、徐莉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唐格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安娜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晓丹、刘倩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单佳慧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许佳倢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秦晓佩、贺玉珊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雷靖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汽车检测与维修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逸林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周亮、孙丽莎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沈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寅骞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舒亚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颖、顾建明、郑霖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昝万君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袁绪龙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硕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邵梁溪、徐伟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孙淳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廷菎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舒浩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丁佳乾、林金地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兴佳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市场营销技能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田蜜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莹、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br/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翁丽贞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杜倩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佳瑜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钱平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梁  磊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蓓蕾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旭冬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林正烜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丽波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晨阳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峰</w:t>
            </w:r>
          </w:p>
        </w:tc>
      </w:tr>
      <w:tr>
        <w:trPr>
          <w:trHeight w:val="278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成龙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邢鸿雁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金圣丽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867"/>
        <w:gridCol w:w="686"/>
        <w:gridCol w:w="3522"/>
        <w:gridCol w:w="903"/>
        <w:gridCol w:w="994"/>
      </w:tblGrid>
      <w:tr>
        <w:trPr>
          <w:trHeight w:val="2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葛涵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洪兰、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br/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龙龙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歆</w:t>
            </w:r>
            <w:r>
              <w:rPr>
                <w:color w:val="000000"/>
                <w:szCs w:val="21"/>
              </w:rPr>
              <w:t>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嘉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郑天杭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新能源汽车技术与服务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迟东海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飞、陈奇羡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舒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瞄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沈威廷、张云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卢翌选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文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颖、顾建明、郑霖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昊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养老服务技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穆倩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蕾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正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金铃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吴丽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金铃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凌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蕾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方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琰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颜梦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静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袁玉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姚淳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攀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海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左登霞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艺术专业技能（弹拨乐器演奏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电影艺术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顾佳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曹珮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电影艺术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逸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曹珮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震旦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沈君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祝华东、高瞻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英语口语（非英语专业组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潇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穆薇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穆薇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卓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尹扬帆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民航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慧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姜明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戴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吕旻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公安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戴雪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莉萍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健康医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恒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孙洁琼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公安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曹斯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孙 蓓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晓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肖潇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邦德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孙晨婷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蔡晋豫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郑筱筠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邦德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邓如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戚昳达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邵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滕永青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震旦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汤登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斌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海事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何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姜乐洁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震旦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吴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段梦梦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杉达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潘润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方婷婷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艺美术职业学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丁鸣应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春超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英语口语（英语专业组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上海市工商外国语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李一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许欣燕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上海中侨职业技术学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徐梦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曾冠冠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上海邦德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刘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孙晨婷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上海第二工业大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施文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毛婷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上海行健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吴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宋婕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上海旅游高等专科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张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赵德芳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上海建桥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赖伊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朱光立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上海中侨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麻文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曾冠冠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园林景观设计与施工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上海农林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徐晟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付小川、苍鹤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李知颖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赵义坤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徐佳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上海工艺美术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杨鑫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周帆、刘永进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高永胜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裴启亚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宋洋红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上海济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全子洋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丽、王芳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张俊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刘璐瑶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曹可欣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移动互联网应用软件开发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邱俊豪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俞玉莲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钟如敏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怡林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吴佳玮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俞蝶琼、刘雄华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程馨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梅衍青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健康医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毅扬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巧红、邵泽国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郭潘靖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秀娟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工业产品数字化设计与制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程技术大学高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霍开文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利华、孙晶海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陆帅风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国庆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单贵、高苏启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曹一帆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车浩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堰芳、李莎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征宇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护理技能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凡晓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金铃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仲娇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蕾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健康医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姜心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蔡妤珂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钱雨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蕾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陆佳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蔡晶晶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健康医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烨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瞿晓萍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怡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金铃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震旦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宇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成慧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巧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马志华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杜一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蔡晶晶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震旦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龙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成慧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建筑工程识图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俊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汪晨武、傅丽芳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周坤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剑萍、王彬、施佩娟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秦博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丁子昊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明苏、葛东霞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琦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严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明苏、葛东霞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田甜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唐国豪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谈晓青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郑珏铭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震旦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康皓洁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萍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肖忠明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晨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威涛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珈豪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孙天慧、韩雪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薛嘉煜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寇毓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海荣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何东瑾、杜作阳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旭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马成龙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辽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屠星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冬梅、钱玮康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沈心怡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潘忻瑜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小丽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欣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孟彧、刘婷婷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玉婷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吕雪艳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韩文浩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互联网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+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国际贸易综合技能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吴晓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乐飞红、吴彬斌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付承禹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方雪琛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金申莉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程琳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邹雨枫、陈勇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顾苇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崇国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程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秦宇琳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传韵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顾彦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君晔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唐靖琪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施忆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龙国旗、徐慧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叶郝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何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雪露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会计技能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熠婷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兵、尤立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佳佳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叶琴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卢佳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庄慧文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吕薇、谢咏梅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思瑜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云靖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陆佳怡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伟亮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飞、张思嘉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鑫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轶青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佳怡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杜金嵘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唐伟云、汤向玲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管晓弟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鑫漪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姚庆玲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立达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曹岑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曾丽萍、卢楚楚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阳怡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蒋玉菁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思颖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欧勇海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周游、胡淑萍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唐云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陆雯婷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印妮霞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智慧物流作业设计方案与实施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骆佳莹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钱宇、贵婷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耿弋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蔡天楠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谢杨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文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惠茹、郑丹丹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施昊博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867"/>
        <w:gridCol w:w="686"/>
        <w:gridCol w:w="3522"/>
        <w:gridCol w:w="903"/>
        <w:gridCol w:w="994"/>
      </w:tblGrid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金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民远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梅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蒋慧贤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嘉程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奚子恒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魏志强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城建职业学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雨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曲丽娜、苗建花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唐雯洁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荣江南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丹枫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银行业务综合技能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思博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颖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沐红英、陈阳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邓婧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朱淑妮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雪倩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东海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color w:val="000000"/>
              </w:rPr>
              <w:t>周世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崔红军、李庆华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color w:val="000000"/>
              </w:rPr>
              <w:t>白林梦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color w:val="000000"/>
              </w:rPr>
              <w:t>顾铮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郑奚云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济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朱凤运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歆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紫繁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金敏祺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佳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虚拟现实（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VR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）设计与制作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姚楷煜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孙涵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汉清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祖科旭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龙镇政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健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海燕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思稼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俞博健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欣、镡忠斌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熊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苹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渊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颜晓军、高英秀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帆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蔡浩然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物联网技术应用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柯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小俊、董昌春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宏伟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彦君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子豪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欣、马利平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梓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斌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俊俊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鹏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867"/>
        <w:gridCol w:w="686"/>
        <w:gridCol w:w="3522"/>
        <w:gridCol w:w="903"/>
        <w:gridCol w:w="994"/>
      </w:tblGrid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从磊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益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计算机网络应用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智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向明、马平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楚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升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行健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柳、徐礼康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天宇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鹏飞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震旦职业学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逸雯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钟燕华、陈小红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羊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易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现代电气控制系统安装与调试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晓辉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海贵、刘彬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佳宁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磊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方林中、周杰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成佳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钱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江可万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三亚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全国职业院校技能大赛高职组获奖名单（上海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539"/>
        <w:gridCol w:w="688"/>
        <w:gridCol w:w="2874"/>
        <w:gridCol w:w="908"/>
        <w:gridCol w:w="1343"/>
      </w:tblGrid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赛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次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参赛选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技能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城建职业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蜜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莹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翁丽贞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城建职业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佳瑜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莹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翁丽贞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城建职业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钱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莹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翁丽贞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城建职业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杜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莹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翁丽贞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中侨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圣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张倩倩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中侨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邢鸿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张倩倩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中侨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晨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张倩倩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中侨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成龙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张倩倩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技能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震旦职业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威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萍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震旦职业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皓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萍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震旦职业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晨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萍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震旦职业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肖忠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萍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互联网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国际贸易综合技能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雪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乐飞红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吴彬斌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申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乐飞红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吴彬斌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付承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乐飞红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吴彬斌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晓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乐飞红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吴彬斌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东海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邹雨枫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陈勇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东海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崇国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邹雨枫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陈勇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东海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邹雨枫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陈勇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东海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顾苇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邹雨枫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陈勇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嵌入式技术应用开发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税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毓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杨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莹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毓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杨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莹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铭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毓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杨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莹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技能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商学院高等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佳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兵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尤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立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商学院高等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佳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兵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尤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539"/>
        <w:gridCol w:w="688"/>
        <w:gridCol w:w="2874"/>
        <w:gridCol w:w="908"/>
        <w:gridCol w:w="1343"/>
      </w:tblGrid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商学院高等技术学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叶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兵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尤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立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商学院高等技术学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熠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兵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尤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立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东海职业技术学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庄慧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薇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谢咏梅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东海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陆佳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薇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谢咏梅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东海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云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薇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谢咏梅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东海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思瑜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薇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谢咏梅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识图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晨武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傅丽芳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俊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晨武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傅丽芳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济光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明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葛东霞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济光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子昊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明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葛东霞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城建职业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朱剑萍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城建职业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坤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朱剑萍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杂部件数控多轴联动加工技术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程技术大学高等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杭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周立波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程技术大学高等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孔盛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周立波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机床装调与技术改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程技术大学高等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若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茹秋生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严龙伟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程技术大学高等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瑞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茹秋生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严龙伟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程技术大学高等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佳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茹秋生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严龙伟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电梯装调与维护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润录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杰菁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黄婷婷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杰菁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黄婷婷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机器人技术应用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程技术大学高等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鹏远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晓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宁宗奇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程技术大学高等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宇航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晓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宁宗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539"/>
        <w:gridCol w:w="688"/>
        <w:gridCol w:w="2874"/>
        <w:gridCol w:w="908"/>
        <w:gridCol w:w="1343"/>
      </w:tblGrid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程技术大学高等职业技术学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柯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晓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宁宗奇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宝玉石鉴定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商职业技术学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尤梦野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媛炯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商职业技术学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闫政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媛炯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商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翊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媛炯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技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健康医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心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妤珂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健康医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烨青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瞿晓萍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城建职业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凡晓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玲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陆佳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晶晶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测量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同聪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余苏文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晓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余苏文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靳超伟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余苏文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顾佳青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余苏文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盛勇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戴正阳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罗建华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嘉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戴正阳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罗建华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电气控制系统安装与调试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磊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杰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彬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温成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杰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彬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行业务综合技能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东海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世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庆华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崔红军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东海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林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庆华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崔红军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东海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顾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庆华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崔红军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东海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奚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庆华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崔红军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邓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婧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沐红英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阳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沐红英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阳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雪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沐红英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阳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思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淑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沐红英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阳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检测与维修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交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逸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周亮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孙丽莎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交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周亮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孙丽莎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交通职业技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寅骞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周亮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孙丽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2523"/>
        <w:gridCol w:w="684"/>
        <w:gridCol w:w="2856"/>
        <w:gridCol w:w="903"/>
        <w:gridCol w:w="1566"/>
      </w:tblGrid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伏电子工程的设计与实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温小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瑛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邢陈炜杰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帆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瑛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邢陈炜杰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廖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瑛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邢陈炜杰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虚拟现实（</w:t>
            </w:r>
            <w:r>
              <w:rPr>
                <w:color w:val="000000"/>
                <w:sz w:val="22"/>
                <w:szCs w:val="22"/>
              </w:rPr>
              <w:t>VR</w:t>
            </w:r>
            <w:r>
              <w:rPr>
                <w:color w:val="000000"/>
                <w:sz w:val="22"/>
                <w:szCs w:val="22"/>
              </w:rPr>
              <w:t>）设计与制作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龙镇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健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程熙熙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思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健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程熙熙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海燕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健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程熙熙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互联网应用软件开发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俊豪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俞玉莲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瞿广峰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钟如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俞玉莲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瞿广峰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思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俞玉莲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瞿广峰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产品设计及制作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第二工业大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颜文英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邱勇平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第二工业大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章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颜文英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邱勇平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第二工业大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诵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颜文英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邱勇平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安全管理与评估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第二工业大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寅春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徐晓林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第二工业大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譞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寅春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徐晓林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第二工业大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寅春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徐晓林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应用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向明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平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楚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向明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平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向明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平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技术应用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中侨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文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欣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马利平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中侨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龚子豪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欣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马利平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中侨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薛梓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欣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马利平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史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小俊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董昌春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左彦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小俊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董昌春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电子信息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宏伟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小俊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董昌春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震旦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金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明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刘伟杰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震旦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祯隽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明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刘伟杰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震旦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袈裔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明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刘伟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2523"/>
        <w:gridCol w:w="684"/>
        <w:gridCol w:w="2856"/>
        <w:gridCol w:w="903"/>
        <w:gridCol w:w="1566"/>
      </w:tblGrid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游服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城建职业学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灏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茜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济光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雨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俊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济光职业技术学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顾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颖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俊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行健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瑶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晓娟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旅游高等专科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牟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丽苹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商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琪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璇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鸡新城疫抗体水平测定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农林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尚同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郑江平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农林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健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尚同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郑江平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传统技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健康医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雅君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健康医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诗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运刚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质量安全检测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农林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格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书玲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莉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农林职业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葛孝林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书玲</w:t>
            </w:r>
            <w:r>
              <w:rPr>
                <w:color w:val="000000"/>
                <w:sz w:val="20"/>
              </w:rPr>
              <w:t>\</w:t>
            </w:r>
            <w:r>
              <w:rPr>
                <w:color w:val="000000"/>
                <w:sz w:val="20"/>
              </w:rPr>
              <w:t>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莉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（非英语专业组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商学院高等技术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潇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穆</w:t>
            </w:r>
            <w:r>
              <w:rPr>
                <w:rFonts w:ascii="Calibri" w:hAnsi="Calibri" w:cs="Calibri"/>
                <w:color w:val="000000"/>
                <w:sz w:val="20"/>
              </w:rPr>
              <w:t>    </w:t>
            </w:r>
            <w:r>
              <w:rPr>
                <w:color w:val="000000"/>
                <w:sz w:val="20"/>
              </w:rPr>
              <w:t>薇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（英语专业组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工商外国语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一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欣燕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专业技能（弹拨乐器演奏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影职业学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佳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珮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8:00Z</dcterms:created>
  <dc:creator>hxl</dc:creator>
  <dc:description/>
  <cp:keywords/>
  <dc:language>en-US</dc:language>
  <cp:lastModifiedBy>vip</cp:lastModifiedBy>
  <cp:lastPrinted>2016-11-14T14:24:00Z</cp:lastPrinted>
  <dcterms:modified xsi:type="dcterms:W3CDTF">2018-11-22T11:49:00Z</dcterms:modified>
  <cp:revision>3</cp:revision>
  <dc:subject/>
  <dc:title>沪教委〔2001〕号                   签发人：</dc:title>
</cp:coreProperties>
</file>